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hanging="57"/>
        <w:rPr/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porady Okresní odborné rady prevence a ochrany obyvatelstva SH ČMS 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Budějovice (OORP a OOb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října 2023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Restaurace u Maxe, České Budějovi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120"/>
        <w:ind w:left="72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 a OOb, vedoucí KORP, člen ÚORP</w:t>
      </w:r>
    </w:p>
    <w:p>
      <w:pPr>
        <w:pStyle w:val="Normal"/>
        <w:rPr/>
      </w:pPr>
      <w:r>
        <w:rPr/>
        <w:t>- plk. Ing. Neškodná Jana - HZS Jihočeského kraje, SDH Nové Homole, člen OORP a OOb</w:t>
      </w:r>
    </w:p>
    <w:p>
      <w:pPr>
        <w:pStyle w:val="Normal"/>
        <w:rPr/>
      </w:pPr>
      <w:r>
        <w:rPr/>
        <w:t>- Ing. Ladislav Karda - SDH Borovany, člen OORP a OOb</w:t>
      </w:r>
    </w:p>
    <w:p>
      <w:pPr>
        <w:pStyle w:val="Normal"/>
        <w:rPr/>
      </w:pPr>
      <w:r>
        <w:rPr/>
        <w:t>- Mgr. Petr Svoboda - SDH  Jankov, člen OORP a OOb - omluven</w:t>
      </w:r>
    </w:p>
    <w:p>
      <w:pPr>
        <w:pStyle w:val="Normal"/>
        <w:rPr/>
      </w:pPr>
      <w:r>
        <w:rPr/>
        <w:t xml:space="preserve">- Vladimír Bauer - SDH  Hrdějovice, člen OORP a OOb </w:t>
      </w:r>
    </w:p>
    <w:p>
      <w:pPr>
        <w:pStyle w:val="Normal"/>
        <w:rPr/>
      </w:pPr>
      <w:r>
        <w:rPr/>
        <w:t>- Aleš Vávra - SDH Staré Hodějovice, člen OORP a OOb</w:t>
      </w:r>
    </w:p>
    <w:p>
      <w:pPr>
        <w:pStyle w:val="Normal"/>
        <w:rPr/>
      </w:pPr>
      <w:r>
        <w:rPr/>
        <w:t>- David Čtvrtník – SDH Zliv, člen OORP a OOb</w:t>
      </w:r>
    </w:p>
    <w:p>
      <w:pPr>
        <w:pStyle w:val="Normal"/>
        <w:rPr/>
      </w:pPr>
      <w:r>
        <w:rPr/>
        <w:t>- Mgr. Daniela Petřeková – SDH Dubičné, člen OORP a OOb</w:t>
      </w:r>
    </w:p>
    <w:p>
      <w:pPr>
        <w:pStyle w:val="Normal"/>
        <w:rPr/>
      </w:pPr>
      <w:r>
        <w:rPr/>
        <w:t>- Svatava Matašovská-Meitnerová – SDH Dolní Bukov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og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Zahájení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Informace z jednání ÚORP SH ČMS z 16.5.202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Seznámení s výsledky soutěže Požární ochrana očima dětí a mládeže pro rok 202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Projednání odborné přípravy preventistů plánované na 11.11.2023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ůzné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ůběh porady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Dne 10. října 2023 se uskutečnila porada OORP a OOb České Budějovice v prostorách </w:t>
      </w:r>
      <w:r>
        <w:rPr/>
        <w:t>Restaurace u Maxe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odborné rady prevence a ochrany obyvatelstva SH ČMS České Budějovice Jiří Červák. Na úvod seznámil přítomné s programem porady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Byly podány informace k jednání ÚORP SH ČMS, které se uskutečnilo dne 16. května 2023 v Praze. V rámci jednání ÚORP SH ČMS byly diskutovány hlavní úkoly v oblasti požární ochrany a ochrany obyvatelstva, zejména vzdělávací aktivity a jejich harmonogram. Za MV-GŘ HZS ČR se jednání zúčastnila kpt. Buchtová. Další jednání se uskuteční dne 17.10.2023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NewRomanPSMT;Times New Roman" w:ascii="TimesNewRomanPSMT;Times New Roman" w:hAnsi="TimesNewRomanPSMT;Times New Roman"/>
        </w:rPr>
        <w:t>3) Byly podány informace ohledně výsledků Požární ochrana očima dětí a mládeže pro rok 2023. V roce 2024 se do výtvarných prací nebudou hodnotit práce, které budou tvořeny z nalepovacích obrázků. Dále by v rámci věkových kategorií 10-14 a 15-18 let mohly být hodnoceny komixové příběhy.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odnocení okresního kola OSH ČB se uskutečnilo v areálu HZS Jihočeského kraje dne 2.6.2023 od 15 hod., za což patří HZS Jihočeského kraje poděkování. Z krajského kola na republiku postoupily práce v rámci OSH ČB v kategorii ZŠ 3, 4 a L 1, 2 a 3. Slavnostní vyhodnocení celorepublikového kola se uskutečnilo dne 23.6.2023 na zámku v Přibyslavi, kde v kategorii L1 obsadila 1. místo Marie Staňková, ZŠ a MŠ Žimutice. V kategorii L3 Markéta Perinová    3. místo, ZŠ a MŠ Besednice a v kategorii K1 Kryštof Mottl 2. místo, ZŠ Kaplice. Celorepublikově se soutěže zúčastnilo 28 936 dětí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Odborná příprava preventistů II a III se uskuteční dne 11. listopadu 2023 od 8:30 hod. opět v prostorách HZS Jihočeského kraje. Dle zájmu z okresu ČB bude příprava nabídnuta i ostatním okresním sdružením v rámci Jihočeského kraje. 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) Jednání VV OSH ČB se uskuteční dne 16.10.2023. Termín příští konference Červený kohout 2024 je stanoven na 9.-10.4.2023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NewRomanPSMT;Times New Roman" w:ascii="TimesNewRomanPSMT;Times New Roman" w:hAnsi="TimesNewRomanPSMT;Times New Roman"/>
        </w:rPr>
        <w:t>Další jednání OORP ČB se uskuteční dne 12.12.2023 od 17 hod., místo jednání bude ještě upřesněno.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sala dne 10.10.2023 Ing. Jana Neškodn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9610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10. října 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dename1">
    <w:name w:val="nodename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janda</dc:creator>
  <dc:description/>
  <dc:language>en-US</dc:language>
  <cp:lastModifiedBy>cervak@outlook.cz</cp:lastModifiedBy>
  <cp:lastPrinted>2019-01-25T08:37:00Z</cp:lastPrinted>
  <dcterms:modified xsi:type="dcterms:W3CDTF">2023-10-11T12:39:00Z</dcterms:modified>
  <cp:revision>2</cp:revision>
  <dc:subject/>
  <dc:title>Z Á  P  I  S</dc:title>
</cp:coreProperties>
</file>