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</w:rPr>
        <w:t>ORGANIZAČNÍ ZABEZPEČENÍ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KRESNÍHO KOLA HRY PLAMEN, ROČNÍK 2024/2025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41170</wp:posOffset>
            </wp:positionH>
            <wp:positionV relativeFrom="paragraph">
              <wp:posOffset>114300</wp:posOffset>
            </wp:positionV>
            <wp:extent cx="2406650" cy="1758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9" t="-1106" r="-789" b="-1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řadatel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SH ČMS Okresní sdružení hasičů České Budějovic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ín konání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4.5.202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o konání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dion Lomnice nad Lužnic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</w:rPr>
      </w:pPr>
      <w:r>
        <w:rPr>
          <w:b/>
          <w:sz w:val="24"/>
          <w:szCs w:val="24"/>
        </w:rPr>
        <w:t>Účast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>Vítězná družstva mladých hasičů mladší a starší kategorie z obvodových kol podle postupového klíče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-3 družstva v obvodu a kategorii – 1 postupující družstvo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-7 družstev v obvodu a kategorii – 2 postupující družstva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8 a více družstev v obvodu a kategorii – 3 postupující družstv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ozhodčí, štáb soutěže, technická četa, trenéři</w:t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Soutěže se mohou zúčastnit členové SH ČMS, kteří jsou registrováni v centrální evidenci členské základny SDH jako SPORTOVCI a mají uhrazen členský příspěvek za sportovce hlavnímu spolku (SH ČMS) na rok 2025.</w:t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Štáb soutěž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áčelník štábu: </w:t>
        <w:tab/>
        <w:tab/>
        <w:t>Ludmila Vlášková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litel soutěže: </w:t>
        <w:tab/>
        <w:tab/>
        <w:t xml:space="preserve">Pavel Hron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lavní rozhodčí:                    Jiří Valent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zence rozhodčích:</w:t>
        <w:tab/>
        <w:t xml:space="preserve">   </w:t>
        <w:tab/>
        <w:t>Gabriela  Kleinová</w:t>
      </w:r>
    </w:p>
    <w:p>
      <w:pPr>
        <w:pStyle w:val="Normal"/>
        <w:rPr/>
      </w:pPr>
      <w:r>
        <w:rPr>
          <w:sz w:val="24"/>
          <w:szCs w:val="24"/>
        </w:rPr>
        <w:t>Prezence závodníci mladší:   Jiřina Gramanová, Veronika Sas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zence závodníci starší: </w:t>
        <w:tab/>
        <w:t>Miroslava Kusáková, Tereza</w:t>
        <w:tab/>
        <w:t>Šimeč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doucí technické čety:</w:t>
        <w:tab/>
        <w:t xml:space="preserve"> Jaroslav Tů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čítací komise: </w:t>
        <w:tab/>
        <w:tab/>
        <w:t xml:space="preserve"> Theodor Matouš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Zdravotní služba:                    ČČ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míra: Strážkovice štafeta CTIF, štafeta 4x60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Lišov (nebo okresní) P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Bauer útok CTIF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Časový harmonogram soutěže:</w:t>
      </w:r>
    </w:p>
    <w:p>
      <w:pPr>
        <w:pStyle w:val="Normal"/>
        <w:ind w:left="2127" w:hanging="2127"/>
        <w:rPr/>
      </w:pPr>
      <w:r>
        <w:rPr>
          <w:sz w:val="24"/>
          <w:szCs w:val="24"/>
        </w:rPr>
        <w:t xml:space="preserve">07:00 - 08:00 </w:t>
        <w:tab/>
        <w:t xml:space="preserve">příjezd soutěžních družstev a rozhodčích na stadion v Lomnici, prezence </w:t>
      </w:r>
    </w:p>
    <w:p>
      <w:pPr>
        <w:pStyle w:val="Normal"/>
        <w:rPr/>
      </w:pPr>
      <w:r>
        <w:rPr>
          <w:sz w:val="24"/>
          <w:szCs w:val="24"/>
        </w:rPr>
        <w:t xml:space="preserve">08:00 - 08:15 </w:t>
        <w:tab/>
        <w:tab/>
        <w:t xml:space="preserve">porada rozhodčích </w:t>
      </w:r>
    </w:p>
    <w:p>
      <w:pPr>
        <w:pStyle w:val="Normal"/>
        <w:rPr/>
      </w:pPr>
      <w:r>
        <w:rPr>
          <w:sz w:val="24"/>
          <w:szCs w:val="24"/>
        </w:rPr>
        <w:t>08:15 - 08:30</w:t>
        <w:tab/>
        <w:tab/>
        <w:t xml:space="preserve">porada RD s trenér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8:30 </w:t>
        <w:tab/>
        <w:tab/>
        <w:tab/>
        <w:t>nást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9:00 </w:t>
        <w:tab/>
        <w:tab/>
        <w:tab/>
        <w:t>začátek disciplí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tarš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:00-11:30</w:t>
        <w:tab/>
        <w:tab/>
        <w:t>PÚ CTIF, podle startovních čísel, 2 pokusy (1-15,1-1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:00-10:00                ŠPD - podle časových možností od startovního čísla 7</w:t>
      </w:r>
    </w:p>
    <w:p>
      <w:pPr>
        <w:pStyle w:val="Normal"/>
        <w:rPr/>
      </w:pPr>
      <w:r>
        <w:rPr>
          <w:sz w:val="24"/>
          <w:szCs w:val="24"/>
        </w:rPr>
        <w:t>11:00-12:30                štafeta CTIF podle startovních čísel, 2 pokusy (1-15,1-1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:00-14:45                štafeta 4x60 podle startovních čísel, (1+2,3+4,2+1.4+3,5+6,7+8,6+5.8+7,...</w:t>
      </w:r>
    </w:p>
    <w:p>
      <w:pPr>
        <w:pStyle w:val="Normal"/>
        <w:rPr/>
      </w:pPr>
      <w:r>
        <w:rPr>
          <w:sz w:val="24"/>
          <w:szCs w:val="24"/>
        </w:rPr>
        <w:t>14:30-16:00                PÚ podle startovních čísel, ze dvou zákla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Mladš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:00-11:00</w:t>
        <w:tab/>
        <w:tab/>
        <w:t>štafeta CTIF (podle startovních čísel, 2 pokusy (1-15,1-15)</w:t>
      </w:r>
    </w:p>
    <w:p>
      <w:pPr>
        <w:pStyle w:val="Normal"/>
        <w:rPr/>
      </w:pPr>
      <w:r>
        <w:rPr>
          <w:sz w:val="24"/>
          <w:szCs w:val="24"/>
        </w:rPr>
        <w:t>10:30-11:30                ŠPD (po staršíc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:00 – 14:30 </w:t>
        <w:tab/>
        <w:tab/>
        <w:t>PÚ podle startovních čísel, ze dvou zákla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:45 – 16:15 </w:t>
        <w:tab/>
        <w:tab/>
        <w:t>štafeta 4*60 podle startovních čísel (1+2,3+4,2+1.4+3,5+6,7+8,6+5.8+7,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:45 hod</w:t>
        <w:tab/>
        <w:tab/>
        <w:t>nástup, vyhodnocení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Upozornění: Časový plán je orientační a může se změni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řihlášky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řihlášku zaslat  na email: </w:t>
      </w:r>
      <w:hyperlink r:id="rId3">
        <w:r>
          <w:rPr>
            <w:rStyle w:val="InternetLink"/>
            <w:sz w:val="24"/>
            <w:szCs w:val="24"/>
          </w:rPr>
          <w:t>hasici@oshcb.cz</w:t>
        </w:r>
      </w:hyperlink>
      <w:r>
        <w:rPr>
          <w:sz w:val="24"/>
          <w:szCs w:val="24"/>
        </w:rPr>
        <w:t xml:space="preserve"> do 16.5.2025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Originál přihlášky odevzdá trenér při prezenci spolu s kronikou (není povinná). Trenéři budou mít u sebe průkazy s fotografií</w:t>
      </w:r>
      <w:r>
        <w:rPr>
          <w:color w:val="FF0000"/>
          <w:sz w:val="24"/>
          <w:szCs w:val="24"/>
        </w:rPr>
        <w:t xml:space="preserve">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Ústroj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ružstva dle Směrnice hry Plamen vydané v roce 2022. Všechny disciplíny proběhnou ve dvou pokusech. Upozornění: Družstva mladších poběží nejprve požární útok a teprve pak štafetu 4*60, je třeba mít suché oblečení na převlečení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ružstvo musí mít minimálně 9 členů, maximálně 10 člen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hodčí, štáb vycházkový stejnokroj, PS II., případně červené triko s nápisem ROZHODČÍ. Rozhodčí disciplín a štáb mohou mít modrá tri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Upřesnění průběhu disciplín: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Na všech disciplínách je povolena pomoc dvou trenérů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Disciplína Štafeta CTIF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Bude probíhat na ovále ve dvou drahách. Dva pokusy, pro druhé pokusy se dráhy mění. </w:t>
      </w:r>
      <w:r>
        <w:rPr>
          <w:b/>
          <w:bCs/>
          <w:sz w:val="24"/>
          <w:szCs w:val="24"/>
        </w:rPr>
        <w:t>Družstvo musí mít 9 členů, není možné nastoupit s menším počtem!</w:t>
      </w:r>
      <w:r>
        <w:rPr>
          <w:sz w:val="24"/>
          <w:szCs w:val="24"/>
        </w:rPr>
        <w:t xml:space="preserve"> Začínají mladší od startovního čísla 1. Měření – elektronická časomíra. Hadice na přenos jednotná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isciplína Štafeta dvojic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ráha bude postavena na tartanu ve dvou dráhách. Mohou běžet 2 hlídky. Je možné použít vlastní přechod B/C na hydrantový nástavec. Začínají starší současně s útokem CTIF, od startovního čísla 7. Měření: stopky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isciplína Útok CTIF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rávě budou postaveny dvě dráhy. Dva pokusy, pouze kategorie starší. Měření: elektronicky. Startovní čísla mohou být vlastní, ale budou k zapůjčení. Proudničky jednotné, džberovky a hadice vlastní. Od startovního čísla 1. Vodní příkop 1,6 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isciplína Štafeta 4 x 60m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Bude probíhat na ovále ve dvou drahách. Postup: K rozhodčímu disciplíny nastoupí vždy 4 družstva. První hlídka prvního a druhého družstva se připraví na dráhu, první hlídka třetího a čtvrtého družstva nastoupí kolem oválu – podle pokynů RD. Začínají starší od č. 1. Měření: elektronická časomír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isciplína Požární útok: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Bude probíhat na dvou základnách. Dva pokusy. Povrch tartan + tráva. Terče starší nástřiky, mladší sklopky. Měření: časomíra. Jednotné stroje: mladší stroj Tohatsu, starší PS 12. Začínají mladší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ravidla soutěže, materiál a vybavení:</w:t>
      </w:r>
    </w:p>
    <w:p>
      <w:pPr>
        <w:pStyle w:val="Normal"/>
        <w:jc w:val="both"/>
        <w:rPr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</w:rPr>
        <w:t xml:space="preserve">Soutěž proběhne dle platné Směrnice hry Plamen, vydané v roce 2022, platného komentáře, vzorového OZ pro postupové soutěže a </w:t>
      </w:r>
      <w:r>
        <w:rPr>
          <w:b/>
          <w:bCs/>
          <w:sz w:val="24"/>
          <w:szCs w:val="24"/>
          <w:u w:val="single"/>
        </w:rPr>
        <w:t xml:space="preserve">dle ustanovení, uvedených v tomto OZ. </w:t>
      </w:r>
    </w:p>
    <w:p>
      <w:pPr>
        <w:pStyle w:val="Normal"/>
        <w:jc w:val="both"/>
        <w:rPr/>
      </w:pPr>
      <w:r>
        <w:rPr>
          <w:sz w:val="24"/>
          <w:szCs w:val="24"/>
        </w:rPr>
        <w:t>Všechna družstva si přivezou vlastní materiál na provedení disciplín s výjimkou materiálu, který poskytne pořadatel.</w:t>
      </w:r>
    </w:p>
    <w:p>
      <w:pPr>
        <w:pStyle w:val="Normal"/>
        <w:jc w:val="both"/>
        <w:rPr/>
      </w:pPr>
      <w:r>
        <w:rPr>
          <w:sz w:val="24"/>
          <w:szCs w:val="24"/>
        </w:rPr>
        <w:t>Při provádění disciplín bude akceptován pouze materiál bez zjevných nepovolených úprav, odpovídající výše uvedené Směrnici a platnému komentáři. Pořadatel si vyhrazuje právo kontrolovat parametry použitého nářadí. Všechny disciplíny budou prováděny v ochranné přílbě schváleného typu.</w:t>
      </w:r>
    </w:p>
    <w:p>
      <w:pPr>
        <w:pStyle w:val="Normal"/>
        <w:jc w:val="both"/>
        <w:rPr/>
      </w:pPr>
      <w:r>
        <w:rPr>
          <w:sz w:val="24"/>
          <w:szCs w:val="24"/>
        </w:rPr>
        <w:t>U disciplíny Požární útok se při poruše stroje a jeho následné výměně nebudou předchozí pokusy opakovat. Na jednotlivých disciplínách bude podáváno hláš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řadatel zajistí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Jednotné požární stříkačky typu Tohatsu a PS 12, přetlakové ventily s obtokovou hadicí a kolenem pro požární útok, PHP na štafetu 4 x 60m a štafetu CTIF, hadice na přenos na štafetu CTIF, jednotné proudničky na PÚ CTIF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travování: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Stravování bude zajištěno na stadionu – SDH Dolní Bukovsko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dravotní služb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jištěna pořadatelem  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Protesty: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ři podání protestu nebo odvolání bude složena finanční částka (kauce) v hotovosti ve výši:</w:t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500,- Kč při podání protestu rozhodčímu disciplíny</w:t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500,- Kč při odvolání</w:t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Protest podává trenér družstva písemně, doporučujeme na formuláři.</w:t>
      </w:r>
    </w:p>
    <w:p>
      <w:pPr>
        <w:pStyle w:val="Default"/>
        <w:rPr>
          <w:rFonts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V případě uznání protestu bude kauce vrácena. V případě neuznání protestu bude na kauci vydán doklad a kauce bude využita ve prospěch mládeže OSH České Budějovice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alší ustanove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prostoru plochy stadionu platí zákaz kouření a požívání alkoholických nápojů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řadatel neručí za škody či ztrátu materiálu a na věcech vnesených nebo odložených v prostoru soutěže, pokud je nepřevezme a nevyčlení místo na jejich odložení. 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Kontakt na pořadatele: </w:t>
      </w:r>
      <w:hyperlink r:id="rId4">
        <w:r>
          <w:rPr>
            <w:rStyle w:val="InternetLink"/>
            <w:b/>
            <w:sz w:val="24"/>
            <w:szCs w:val="24"/>
          </w:rPr>
          <w:t>hasici@oshcb.cz</w:t>
        </w:r>
      </w:hyperlink>
      <w:r>
        <w:rPr>
          <w:bCs/>
          <w:sz w:val="24"/>
          <w:szCs w:val="24"/>
        </w:rPr>
        <w:t xml:space="preserve">, 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  <w:shd w:fill="FFFFFF" w:val="clear"/>
        </w:rPr>
        <w:t>724 079 701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ádáme všechny účastníky soutěže, aby se řídili pokyny uvedenými v tomto organizačním zabezpeč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ozhodčí disciplí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Štafeta dvojic</w:t>
        <w:tab/>
        <w:t xml:space="preserve">      Jaroslav Vláše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Štafeta CTIF</w:t>
        <w:tab/>
        <w:t xml:space="preserve">      Josef Příhoda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tok CTIF</w:t>
        <w:tab/>
        <w:t xml:space="preserve">      Petr Hanzal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Štafeta 4x60</w:t>
        <w:tab/>
        <w:t xml:space="preserve">      Jiří Hucek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žární útok</w:t>
        <w:tab/>
        <w:t xml:space="preserve">      Josef Lejs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sz w:val="24"/>
          <w:szCs w:val="24"/>
        </w:rPr>
        <w:t>Krajské kolo se koná 7.6.2025 v Jindřichově Hradci, postupuje pouze vítěz kategorie starší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/>
      </w:pPr>
      <w:bookmarkStart w:id="1" w:name="_Hlk164364005"/>
      <w:bookmarkEnd w:id="1"/>
      <w:r>
        <w:rPr>
          <w:b/>
          <w:bCs/>
          <w:color w:val="FF0000"/>
          <w:sz w:val="24"/>
          <w:szCs w:val="24"/>
        </w:rPr>
        <w:t xml:space="preserve">Upozorňujeme, že všichni členové družstva, které postoupí na krajskou soutěž, musí mít občanský průkaz </w:t>
      </w:r>
      <w:r>
        <w:rPr>
          <w:color w:val="FF0000"/>
          <w:sz w:val="24"/>
          <w:szCs w:val="24"/>
        </w:rPr>
        <w:t>nebo cestovní pas v kombinaci s výpisem údajů z registru obyvatel – jméno, příjmení, datum narození, údaj o trvalém pobytu ne starším 30 dnů před konáním příslušné soutěže (viz usnesení VV SH ČMS ze dne 22. 2. 2024)</w:t>
      </w:r>
    </w:p>
    <w:p>
      <w:pPr>
        <w:pStyle w:val="Normal"/>
        <w:rPr>
          <w:b/>
          <w:b/>
          <w:sz w:val="24"/>
          <w:szCs w:val="24"/>
        </w:rPr>
      </w:pPr>
      <w:bookmarkStart w:id="2" w:name="_Hlk164364005"/>
      <w:bookmarkEnd w:id="2"/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í družstev bude vyvěšeno na stadion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gr. Jiří Žiž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rosta OSH Č.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lineRule="exact" w:line="400" w:before="160" w:after="0"/>
      <w:outlineLvl w:val="1"/>
    </w:pPr>
    <w:rPr>
      <w:rFonts w:ascii="Comic Sans MS" w:hAnsi="Comic Sans MS" w:cs="Comic Sans MS"/>
      <w:color w:val="984806"/>
      <w:sz w:val="28"/>
      <w:szCs w:val="26"/>
      <w:u w:val="single"/>
    </w:rPr>
  </w:style>
  <w:style w:type="character" w:styleId="Standardnpsmoodstavce">
    <w:name w:val="Standardní písmo odstavce"/>
    <w:qFormat/>
    <w:rPr/>
  </w:style>
  <w:style w:type="character" w:styleId="Standardnpsmoodstavce5">
    <w:name w:val="Standardní písmo odstavce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omic Sans MS" w:hAnsi="Comic Sans MS" w:cs="Comic Sans MS"/>
      <w:color w:val="984806"/>
      <w:sz w:val="28"/>
      <w:szCs w:val="26"/>
      <w:u w:val="single"/>
      <w:lang w:val="cs-CZ" w:bidi="ar-SA"/>
    </w:rPr>
  </w:style>
  <w:style w:type="character" w:styleId="ZkladntextChar">
    <w:name w:val="Základní text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color w:val="FF0000"/>
      <w:sz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sici@oshcb.cz" TargetMode="External"/><Relationship Id="rId4" Type="http://schemas.openxmlformats.org/officeDocument/2006/relationships/hyperlink" Target="mailto:hasici@oshcb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8:08:00Z</dcterms:created>
  <dc:creator>Prima Agri PT a.s.</dc:creator>
  <dc:description/>
  <cp:keywords/>
  <dc:language>en-US</dc:language>
  <cp:lastModifiedBy>Jaroslav Vlášek</cp:lastModifiedBy>
  <cp:lastPrinted>2025-02-16T19:07:00Z</cp:lastPrinted>
  <dcterms:modified xsi:type="dcterms:W3CDTF">2025-05-01T10:23:00Z</dcterms:modified>
  <cp:revision>5</cp:revision>
  <dc:subject/>
  <dc:title>ORGANIZAČNÍ ZABEZPEČENÍ</dc:title>
</cp:coreProperties>
</file>