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47"/>
        <w:gridCol w:w="1872"/>
        <w:gridCol w:w="1842"/>
        <w:gridCol w:w="1844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C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dpovědnost z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Újmu na zdrav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0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 0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 0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Škodu na majet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0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 0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 0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ěci zapůjče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vitý majetek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ěci vlastní a zapůjčené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družený živel (např. požár, vichřice, kroupy, přímý úder blesku, pád stromu apod.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oční pojist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 9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 5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 9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Jednorázové pojistné (de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5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 2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 100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vé limity pojištění s účinností od 17. 4. 2025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ontakty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bočka České Budějovice:</w:t>
        <w:tab/>
        <w:t>Ing. Václav Kalvas (775 611 612), Ilona Hrubešová (721 802 992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Český Krumlov:</w:t>
        <w:tab/>
        <w:t>Lucie Jančáková (702 094 336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Písek:</w:t>
        <w:tab/>
        <w:tab/>
        <w:t>Skalová Hana (737 739 75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Tábor:</w:t>
        <w:tab/>
        <w:tab/>
        <w:t>Ing. Petr Štach (739 051 539)</w:t>
      </w:r>
    </w:p>
    <w:p>
      <w:pPr>
        <w:pStyle w:val="Normal"/>
        <w:spacing w:before="0" w:after="1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0Z</dcterms:created>
  <dc:creator>Ilona Hrubešová</dc:creator>
  <dc:description/>
  <cp:keywords/>
  <dc:language>en-US</dc:language>
  <cp:lastModifiedBy>Ilona Hrubešová</cp:lastModifiedBy>
  <dcterms:modified xsi:type="dcterms:W3CDTF">2025-06-11T08:24:00Z</dcterms:modified>
  <cp:revision>3</cp:revision>
  <dc:subject/>
  <dc:title/>
</cp:coreProperties>
</file>