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57" w:right="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Z á  p  i  s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porady Okresní odborné rady prevence SH ČMS České Budějovice (OORP)</w:t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521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0.75pt,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/>
        <w:t>Termín a místo jednání</w:t>
      </w:r>
    </w:p>
    <w:p>
      <w:pPr>
        <w:pStyle w:val="Heading4"/>
        <w:tabs>
          <w:tab w:val="clear" w:pos="708"/>
          <w:tab w:val="left" w:pos="342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února 2018</w:t>
      </w:r>
    </w:p>
    <w:p>
      <w:pPr>
        <w:pStyle w:val="Normal"/>
        <w:tabs>
          <w:tab w:val="clear" w:pos="708"/>
          <w:tab w:val="left" w:pos="-171" w:leader="none"/>
        </w:tabs>
        <w:spacing w:before="0" w:after="120"/>
        <w:jc w:val="both"/>
        <w:rPr/>
      </w:pPr>
      <w:r>
        <w:rPr/>
        <w:t>Kancelář starosty okresního a krajského sdružení hasičů ČMS, Lannova tř., České Budějovice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120"/>
        <w:ind w:left="720" w:right="0" w:hanging="720"/>
        <w:jc w:val="both"/>
        <w:rPr/>
      </w:pPr>
      <w:r>
        <w:rPr/>
        <w:t>Účast</w:t>
      </w:r>
    </w:p>
    <w:p>
      <w:pPr>
        <w:pStyle w:val="Normal"/>
        <w:rPr/>
      </w:pPr>
      <w:r>
        <w:rPr/>
        <w:t>- Jiří Červák -  SDH Nové Homole, vedoucí OORP, vedoucí KORP, člen ÚORP</w:t>
      </w:r>
    </w:p>
    <w:p>
      <w:pPr>
        <w:pStyle w:val="Normal"/>
        <w:rPr/>
      </w:pPr>
      <w:r>
        <w:rPr/>
        <w:t>- plk. Ing. Neškodná Jana - HZS Jihočeského kraje, SDH Nové Homole, člen OORP</w:t>
      </w:r>
    </w:p>
    <w:p>
      <w:pPr>
        <w:pStyle w:val="Normal"/>
        <w:rPr/>
      </w:pPr>
      <w:r>
        <w:rPr/>
        <w:t>- Ing. Ladislav Karda - SDH Borovany, člen OORP</w:t>
      </w:r>
    </w:p>
    <w:p>
      <w:pPr>
        <w:pStyle w:val="Normal"/>
        <w:rPr/>
      </w:pPr>
      <w:r>
        <w:rPr/>
        <w:t>- Mgr. Petr Svoboda - SDH  Jankov, člen OORP</w:t>
      </w:r>
    </w:p>
    <w:p>
      <w:pPr>
        <w:pStyle w:val="Normal"/>
        <w:rPr/>
      </w:pPr>
      <w:r>
        <w:rPr/>
        <w:t>- Vladimír Bauer - SDH  Hrdějovice, člen OORP</w:t>
      </w:r>
    </w:p>
    <w:p>
      <w:pPr>
        <w:pStyle w:val="Normal"/>
        <w:rPr/>
      </w:pPr>
      <w:r>
        <w:rPr/>
        <w:t>- Aleš Vávra - SDH Staré Hodějovice, člen OORP</w:t>
      </w:r>
    </w:p>
    <w:p>
      <w:pPr>
        <w:pStyle w:val="Normal"/>
        <w:rPr>
          <w:sz w:val="26"/>
          <w:szCs w:val="26"/>
        </w:rPr>
      </w:pPr>
      <w:r>
        <w:rPr/>
        <w:t>- Martin Minář - SDH  Malešice, člen OORP - OMLUV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Program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hájení (Jiří Červák)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Stálé body jednání, plán činnosti (Jiří Červák)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PVČ (Jiří Červák)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Různé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Průběh porad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) Dne 6. února 2018 se uskutečnila porada OORP České Budějovice v prostorách </w:t>
      </w:r>
      <w:r>
        <w:rPr/>
        <w:t>kanceláře starosty okresního a krajského sdružení hasičů ČMS, Lannova tř., České Budějovice</w:t>
      </w:r>
      <w:r>
        <w:rPr>
          <w:rFonts w:cs="TimesNewRomanPSMT;Times New Roman" w:ascii="TimesNewRomanPSMT;Times New Roman" w:hAnsi="TimesNewRomanPSMT;Times New Roman"/>
          <w:color w:val="000000"/>
        </w:rPr>
        <w:t>. Poradu zahájil vedoucí okresní i krajské odborné rady prevence SH ČMS Jiří Červák. Přítomné seznámil s programem porad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) Dále Jiří Červák seznámil přítomné s činností okresních odborných rad prevence v rámci Jihočeského kraje a s obsahem porady krajské odborné rady prevence. V rámci zlepšení činnosti OORP České Budějovice navrhl užší spolupráci s Okresní odbornou radou mládeže České Budějovice. Navrhl např. využít školení vedoucích dětí a mládeže pro přednesení příspěvku v oblasti požární ochrany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ále seznámil přítomné s vyhodnocením soutěže Požární ochrana očima dětí a mládeže 2017 a představil propozice soutěže Požární ochrana očima dětí a mládeže 2018: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a) vyhlašovatelem soutěže je Sdružení hasičů Čech, Moravy a Slezska (SH ČMS). Soutěže se mohou zúčastnit děti, žáci a mládež ve věku do 18-ti let v rámci činnosti školní i mimoškolní (Domy dětí a mládeže /DDM/, družstva mladých hasičů /MH/, skautské organizace apod.),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b) nositelem úkolu je Ústřední odborná rada prevence SH ČMS, respektive Okresní a Krajské odborné rady prevence SH ČMS ve spolupráci s Ústřední odbornou radou mládeže, respektive s okresními a krajskými radami mládeže. Spolupráce ostatních odborných rad se tímto nevylučuje.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  <w:t xml:space="preserve">Podmínky soutěže: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  <w:t xml:space="preserve">Soutěž je organizována pro zařízení: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  <w:t xml:space="preserve">školská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- mateřské školy, základní školy, základní umělecké školy, speciální školy pro děti s více vadami, pomocné školy, gymnázia, střední školy, učiliště,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  <w:t xml:space="preserve">mimoškolská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– DDM, sbory dobrovolných hasičů (SDH), skautské oddíly apod.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  <w:t xml:space="preserve">Soutěž má tři části a probíhá v několika věkových kategoriích: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1. literární – kategorie L1-L4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2. výtvarnou – kategorie M1-M2, ZŠ1-ZŠ4, ZUŠ1-ZUŠ2, K1-K2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3. zpracovanou s pomocí digitálních technologií (DT) – kategorie DT1-DT2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V rámci kategorie DT je pro rok 2018 dané </w:t>
      </w:r>
      <w:r>
        <w:rPr>
          <w:rFonts w:cs="TimesNewRomanPSMT;Times New Roman" w:ascii="TimesNewRomanPSMT;Times New Roman" w:hAnsi="TimesNewRomanPSMT;Times New Roman"/>
          <w:b/>
          <w:i/>
          <w:iCs/>
          <w:color w:val="000000"/>
        </w:rPr>
        <w:t>o</w:t>
      </w:r>
      <w:r>
        <w:rPr>
          <w:b/>
          <w:bCs/>
          <w:i/>
          <w:iCs/>
          <w:sz w:val="23"/>
          <w:szCs w:val="23"/>
        </w:rPr>
        <w:t>bsahové zaměření tématu - „VODNÍ ZDROJE PRO HAŠENÍ POŽÁRŮ“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 rámci jednání OORP ČB bylo navrženo, aby toto obsahové zaměření bylo dáno i v rámci dalších kategorií a to L2-L4 a ZŠ3-ZŠ4, ZUŠ2, K2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) Dále byly diskutovány akce v rámci vzdělávání spoluobčanů v oblasti požární ochrany, příp. členů SDH a preventistů SDH ze strany jednotlivých členů OORP ČB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yl navržen termín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.3.2018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o odbornou přípravu preventistů SDH v Českých Budějovicích      s tím, že pozvánky budou odeslány jak na samotné SDH, tak i na OÚ, města i městys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ůzné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Ing. Jana Neškodná nás v krátkosti seznámila s novinkami v přestupkovém zákonu 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 novelou stavebního zákona.        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- příští termín jednání OORP ČB byl stanoven na 24.04.2018.</w:t>
      </w:r>
    </w:p>
    <w:p>
      <w:pPr>
        <w:pStyle w:val="Normal"/>
        <w:autoSpaceDE w:val="false"/>
        <w:ind w:left="0" w:right="0"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psala dne: 6.2.2018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Ing. Jana Neškodná.</w:t>
      </w:r>
    </w:p>
    <w:sectPr>
      <w:headerReference w:type="default" r:id="rId2"/>
      <w:footerReference w:type="default" r:id="rId3"/>
      <w:type w:val="nextPage"/>
      <w:pgSz w:w="11906" w:h="16838"/>
      <w:pgMar w:left="885" w:right="1406" w:gutter="0" w:header="709" w:top="1418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78" w:leader="none"/>
        <w:tab w:val="right" w:pos="9072" w:leader="none"/>
      </w:tabs>
      <w:jc w:val="right"/>
      <w:rPr/>
    </w:pPr>
    <w:r>
      <w:rPr/>
      <w:t>-</w:t>
    </w:r>
    <w:r>
      <w:rPr>
        <w:i/>
        <w:sz w:val="20"/>
        <w:szCs w:val="20"/>
      </w:rPr>
      <w:t xml:space="preserve">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445</wp:posOffset>
          </wp:positionV>
          <wp:extent cx="688975" cy="490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Zápis z porady ze dne 6.února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odsazen">
    <w:name w:val="Normální odsazený"/>
    <w:basedOn w:val="Normal"/>
    <w:qFormat/>
    <w:pPr>
      <w:autoSpaceDE w:val="false"/>
      <w:ind w:left="708" w:right="0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- odsazení"/>
    <w:basedOn w:val="Normal"/>
    <w:qFormat/>
    <w:pPr>
      <w:overflowPunct w:val="false"/>
      <w:autoSpaceDE w:val="false"/>
      <w:spacing w:before="120" w:after="0"/>
      <w:ind w:left="0" w:right="0" w:firstLine="709"/>
      <w:jc w:val="both"/>
      <w:textAlignment w:val="baseline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5:00Z</dcterms:created>
  <dc:creator>janda</dc:creator>
  <dc:description/>
  <dc:language>en-US</dc:language>
  <cp:lastModifiedBy>Neškodná Jana</cp:lastModifiedBy>
  <cp:lastPrinted>2013-01-24T12:03:00Z</cp:lastPrinted>
  <dcterms:modified xsi:type="dcterms:W3CDTF">2017-10-18T12:28:00Z</dcterms:modified>
  <cp:revision>21</cp:revision>
  <dc:subject/>
  <dc:title>Z Á  P  I  S</dc:title>
</cp:coreProperties>
</file>