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Zápis z jednání Okresní odborné rady soutěží SH Č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kresu České Budějovice ze dne 17. 9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orada Okresní odborné rady soutěží SH ČMS okresu České Budějovice (dále jen OORS)</w:t>
      </w:r>
    </w:p>
    <w:p>
      <w:pPr>
        <w:pStyle w:val="Normal"/>
        <w:rPr/>
      </w:pPr>
      <w:r>
        <w:rPr/>
        <w:t>byla svolána na den 17. 9. 2018 od 15:00 hod v kanceláři starosty OSH Č. Budějovice.</w:t>
      </w:r>
    </w:p>
    <w:p>
      <w:pPr>
        <w:pStyle w:val="Normal"/>
        <w:rPr/>
      </w:pPr>
      <w:r>
        <w:rPr/>
        <w:t>Přítomni: dle prezenční listiny bylo přítomno 8 členů OORS, 1 byl omlu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>1. Zahájení: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 zahájení porady OORS  jsme byli seznámeni s programem této schůz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 Hodnocení soutěží pořádaných OO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ět se OORS vrátila k okresnímu kolu dorostu, které se konalo 8. 6. 2018 na SKP v Č. Budějovicích, kde nebylo k dispozici OZ této soutěže, rozhodčí nebyli dopředu seznámeni se svými posty, a časomíra, která byla přislíbená z  HZS Č. Budějovice, také nabyla včas dodána z důvodu soutěže profesionálních hasičů a ani technická četa. Příští rok je nutné, aby  OORS s OORM  lépe připravila tuto soutěž a bylo navrhnuto přesunutí termínu konání z pracovního dne – z pátku na neděli. O zajištění okresního kola dorostu v roce 2019 se podle místa a termínu konání domluví OORS s OORM, která z těchto dvou rad bude tuto soutěž zajišťovat, samozřejmě při vzájemné výpomoci OORS i OOR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ORS podala návrh termínu konání okresního kola v Požárním sportu na sobotu 8. 6. 2018 a okresního kola dorostu na neděli 9. 6. 2018, termíny však budou upřesněny až po zamluvení stadi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nostní vyhlášení letošní VC OSH Č. Budějovice proběhne 5. 10. 2018 v KD v Borovanech od 18:00 hod. Na vyhlášení bude přítomen fotograf. OORS soutěží navrhla, aby s ohledem ještě na poslední soutěž VC v Neplachově byl pozván a vyhodnocen tento počet soutěžních družstev: 13 družstev mužů a 7 družstev ž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ORS spolu s OORM dohlídnou na termíny konání soutěží VC OSH Č. Budějovice a Českobudějovického dvojboje v r. 2019, aby nedošlo ke konání některých soutěží ve stejném termínu. OORS podala návrh, aby se před konáním příštího ročníku sešli společně pořadatelé VC OSH Č. Budějovice a Českobudějovického dvojboje a dohodli si termí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ORS hodnotila úroveň letošní VC OSH Č. Budějovice jako dobrou a vyzdvihla některá pořádající SDH, která mají na svých soutěžích pěkné ceny, které jsou lákadlem soutěžních družste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ORS by chtěla držet pravidla VC OSH Č. Budějovice i pro příští sezonu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ORS na základě stížnosti navrhla, aby pro příští ročník VC OSH Č. Budějovice byl navržen tým rozhodčích, kteří budou jezdit na tento seriál soutěž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3. Soutěže VC OSH Č. Budějov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. 2019 z techn. důvodů se nebude konat VC Č. Budějovice na HZS v Č. Budějovicích. OORS přijala žádosti od 3 nových SDH, kteří by měli zájem v příštím roce u nich pořádat VC. Jedná se o SDH Hosín, který nabídl, že slavnostní vyhlášení VC v r. 2019 by uspořádal u nich, SDH Dolní Bukovsko a SDH Chotý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4. Návrh ke schválení VV OSH Č. Budějov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ORS z důvodu nevyčerpání všech finančních prostředků z dotačních titulů podává návrh na příští jednání VV OSH Č. Budějovice ke schválení nákupu tohoto materiálu a vybav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radní plechové krytky na konce klad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na Útok CTIF pro M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ovací blo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plastové stoly a 4 plastové žid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a startovních čísel pro jednotli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</w:r>
      <w:r>
        <w:rPr>
          <w:b/>
        </w:rPr>
        <w:t>5. Pravidla v Požárním sp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1. 1. 2019 by měla vejít v platnost nová pravidla v Požárním sportu a nové zkušební testy pro rozhodčí na Požární sport, tudíž bude nutné, aby si všichni rozhodčí v rámci jarního školení rozhodčích v Požárním sportu tyto testy uděl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  <w:t>6. Různ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ORS navrhla, aby bylo poděkováno technické četě a pořadatelům okresní soutěže hry Plamen, která se konala 26. 5. 2018 ve Zli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ORS diskutovala o neúčasti ani jednoho z 6 instruktorů na letošním celorepublikovém kole v Požárním sportu z našeho okre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7. Závě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Termín dalšího konání OORS bude upřesněn až po jednání s OORM v  H. Stropnici 18. 9. 2018, které se zúčastní 2 členky OORS. Jednání OORS bylo ukončeno v 17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sáno 17. 9. 2018 v Č. Budějovicích dle nařízení EU o ochraně osobních údajů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53:00Z</dcterms:created>
  <dc:creator>Jira</dc:creator>
  <dc:description/>
  <dc:language>en-US</dc:language>
  <cp:lastModifiedBy>Danecek</cp:lastModifiedBy>
  <cp:lastPrinted>2017-02-19T19:18:00Z</cp:lastPrinted>
  <dcterms:modified xsi:type="dcterms:W3CDTF">2018-09-19T20:53:00Z</dcterms:modified>
  <cp:revision>2</cp:revision>
  <dc:subject/>
  <dc:title>Zápis z jednání Okresní odborné rady mládeže SH ČMS</dc:title>
</cp:coreProperties>
</file>