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Zápis z jednání Okresní odborné rady soutěží SH ČM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kresu České Budějovice ze dne 11. 12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orada Okresní odborné rady soutěží SH ČMS okresu České Budějovice (dále jen OORS)</w:t>
      </w:r>
    </w:p>
    <w:p>
      <w:pPr>
        <w:pStyle w:val="Normal"/>
        <w:rPr/>
      </w:pPr>
      <w:r>
        <w:rPr/>
        <w:t>byla svolána na den 11. 12. 2018 od 16:00 hod do salonku restaurace u Maxe v Č. Budějovicích. Na tuto schůzku byli přizváni zástupci SDH, kteří budou pořádat VC OSH Č. Budějovice v roce 2019. Pozvání přijali zástupci těchto SDH: Dolní Bukovsko, Hosín, Pištín, Nové Homole, Borovany, Neplachov, Hrdějovice, Mydlovary, Zliv, omluvili se zástupci SDH z Chotýčan, Malešic a  Žabovřesk.</w:t>
      </w:r>
    </w:p>
    <w:p>
      <w:pPr>
        <w:pStyle w:val="Normal"/>
        <w:rPr/>
      </w:pPr>
      <w:r>
        <w:rPr/>
        <w:t>Přítomni: dle prezenční listiny bylo přítomno 7 členů OORS, 2 byli omluv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</w:rPr>
        <w:t>1. Zahájení: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 zahájení porady OORS  jsme byli seznámeni s programem této schůz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2. Termíny VC OSH Č. Budějovice pro rok 201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ydlovary</w:t>
        <w:tab/>
        <w:tab/>
        <w:t>04. 05. 2019</w:t>
        <w:tab/>
        <w:tab/>
        <w:t>od 14:00 hod.</w:t>
      </w:r>
    </w:p>
    <w:p>
      <w:pPr>
        <w:pStyle w:val="Normal"/>
        <w:jc w:val="both"/>
        <w:rPr/>
      </w:pPr>
      <w:r>
        <w:rPr/>
        <w:t>Zliv</w:t>
        <w:tab/>
        <w:tab/>
        <w:tab/>
        <w:t>15. 06. 2019</w:t>
        <w:tab/>
        <w:tab/>
        <w:t>od 14:00 hod.</w:t>
      </w:r>
    </w:p>
    <w:p>
      <w:pPr>
        <w:pStyle w:val="Normal"/>
        <w:jc w:val="both"/>
        <w:rPr/>
      </w:pPr>
      <w:r>
        <w:rPr/>
        <w:t>Nové Homole</w:t>
        <w:tab/>
        <w:tab/>
        <w:t>29. 06. 2019</w:t>
        <w:tab/>
        <w:tab/>
        <w:t>od 14:00 hod.</w:t>
      </w:r>
    </w:p>
    <w:p>
      <w:pPr>
        <w:pStyle w:val="Normal"/>
        <w:jc w:val="both"/>
        <w:rPr/>
      </w:pPr>
      <w:r>
        <w:rPr/>
        <w:t>Žabovřesky</w:t>
        <w:tab/>
        <w:tab/>
        <w:t>05. 07. 2019</w:t>
        <w:tab/>
        <w:tab/>
        <w:t>od 13:00 hod.</w:t>
      </w:r>
    </w:p>
    <w:p>
      <w:pPr>
        <w:pStyle w:val="Normal"/>
        <w:jc w:val="both"/>
        <w:rPr/>
      </w:pPr>
      <w:r>
        <w:rPr/>
        <w:t>Hrdějovice</w:t>
        <w:tab/>
        <w:tab/>
        <w:t>03. 08. 2019</w:t>
        <w:tab/>
        <w:tab/>
        <w:t>od 13:00 hod.</w:t>
      </w:r>
    </w:p>
    <w:p>
      <w:pPr>
        <w:pStyle w:val="Normal"/>
        <w:jc w:val="both"/>
        <w:rPr/>
      </w:pPr>
      <w:r>
        <w:rPr/>
        <w:t>Pištín</w:t>
        <w:tab/>
        <w:tab/>
        <w:tab/>
        <w:t>10. 08. 2019</w:t>
        <w:tab/>
        <w:tab/>
        <w:t>od 14:00 hod.</w:t>
      </w:r>
    </w:p>
    <w:p>
      <w:pPr>
        <w:pStyle w:val="Normal"/>
        <w:jc w:val="both"/>
        <w:rPr/>
      </w:pPr>
      <w:r>
        <w:rPr/>
        <w:t>Chotýčany</w:t>
        <w:tab/>
        <w:tab/>
        <w:t>17. 08. 2019</w:t>
        <w:tab/>
        <w:tab/>
        <w:t xml:space="preserve">od 13:00 hod. </w:t>
      </w:r>
    </w:p>
    <w:p>
      <w:pPr>
        <w:pStyle w:val="Normal"/>
        <w:jc w:val="both"/>
        <w:rPr/>
      </w:pPr>
      <w:r>
        <w:rPr/>
        <w:t>Malešice</w:t>
        <w:tab/>
        <w:tab/>
        <w:t>24. 08. 2019</w:t>
        <w:tab/>
        <w:tab/>
        <w:t>od 13:00 hod.</w:t>
      </w:r>
    </w:p>
    <w:p>
      <w:pPr>
        <w:pStyle w:val="Normal"/>
        <w:jc w:val="both"/>
        <w:rPr/>
      </w:pPr>
      <w:r>
        <w:rPr/>
        <w:t>Dolní Bukovsko</w:t>
        <w:tab/>
        <w:t>31. 08. 2019</w:t>
        <w:tab/>
        <w:tab/>
        <w:t>od 14:00 hod.</w:t>
      </w:r>
    </w:p>
    <w:p>
      <w:pPr>
        <w:pStyle w:val="Normal"/>
        <w:jc w:val="both"/>
        <w:rPr/>
      </w:pPr>
      <w:r>
        <w:rPr/>
        <w:t>Hosín</w:t>
        <w:tab/>
        <w:tab/>
        <w:tab/>
        <w:t>21. 09. 2019</w:t>
        <w:tab/>
        <w:tab/>
        <w:t>od 13:00 hod.</w:t>
      </w:r>
    </w:p>
    <w:p>
      <w:pPr>
        <w:pStyle w:val="Normal"/>
        <w:jc w:val="both"/>
        <w:rPr/>
      </w:pPr>
      <w:r>
        <w:rPr/>
        <w:t>Neplachov</w:t>
        <w:tab/>
        <w:tab/>
        <w:t>28. 09. 2019</w:t>
        <w:tab/>
        <w:tab/>
        <w:t>od 13:00 hod.</w:t>
      </w:r>
    </w:p>
    <w:p>
      <w:pPr>
        <w:pStyle w:val="Normal"/>
        <w:jc w:val="both"/>
        <w:rPr/>
      </w:pPr>
      <w:r>
        <w:rPr/>
        <w:t>Borovany</w:t>
        <w:tab/>
        <w:tab/>
        <w:t>05. 10. 2019</w:t>
        <w:tab/>
        <w:tab/>
        <w:t>od 13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3. Časomíry pro V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asomíra ze SDH Mydlovary bude na těchto VC OSH Č. Budějovice: Pištín, Hosín, Zliv, Hrdějovice, Mydlovary, Malešice. Časomíra OSH Č. Budějovice by měla být na VC v Nových Homolích a Žabovřeskách. Dolní Bukovsko a Neplachov budou mít časomíru vlastní, či ze SDH Neplachov. Časomíra na VC v Chotýčanech bude ještě upřes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4. Rozhodčí pro VC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lavní rozhodčí budou na VC dodáni OORS OSH Č. Budějovice a zároveň bude vydán seznam rozhodčích s kontakty, kteří budou proškoleni na pravidla VC a z nich si jednotliví pořadatelé budou moci vybírat. Pokud se pořadatel rozhodne pro rozhodčího jiného, bude sám za tohoto rozhodčího zodpovídat. </w:t>
      </w:r>
    </w:p>
    <w:p>
      <w:pPr>
        <w:pStyle w:val="Normal"/>
        <w:jc w:val="both"/>
        <w:rPr/>
      </w:pPr>
      <w:r>
        <w:rPr/>
        <w:t>Zároveň si každý pořadatel zajistí vlastní zdravotní službu a OORS doporučila pořadatelům, aby si každý sám nahlásil na RZP svoji soutě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5. Pojištění soutěže V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ORS doporučuje pořadatelům VC, aby pořádající SDH si udělaly pojištění na svých VC tzv. pojištění třetích osob a majetku. Je na pořádajícím SDH zda zvolí pojištění jen na tu danou soutěž (jednodenní pojistná smlouva, kde je pojištěna odpovědnost pořadatele na zdraví a na věci třetí osoby) či celoroční na všechny akce pořádané SDH (pojištění odpovědnosti pořadatele na zdraví a na věci a na věci třetích osob + pojištění věcí movitých vlastních i ciz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   6. Připomínky pořadatelů k letošním V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DH Piští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C v Nových Homolích kvalitnější základ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berce dávat pokud možno od základny až pod ká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hli, aby začátky VC byly od 14:00 hod., ale to záleží na každém pořadateli zvlá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DH Hosí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a okolo základny na VC v Borovanech, ale to bylo z důvodu velkého de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ntrolovat terén a ev. posunout dle možností základnu na VC v Neplachově z důvodu nerovného terénu u základny mužů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>7. Propozice VC OSH Č. Budějovice pro rok 201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elší poradě členů OORS dojde pro příští rok v některých bodech v pravidlech VC ke změnám či úpravám. Tyto změny budou zapracovány do platných propozic VC pro rok 2019, které budou včas zveřej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</w:r>
      <w:r>
        <w:rPr>
          <w:b/>
        </w:rPr>
        <w:t>8. Pravidla v Požárním sp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 1. 1. 2019 vyjdou v platnost nová pravidla v Požárním sportu a nové zkušební testy pro rozhodčí na Požární sport, tudíž bude nutné, aby si všichni rozhodčí v rámci jarního školení rozhodčích v Požárním sportu tyto testy udělali. Toto školení po schválení VV OSH Č. Budějovice a domluvě v restauraci v Plavu je naplánováno na 16. 3.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9. Rozpočet OORS na rok 201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 dán návrh ke schválení VV OSH Č. Budějovice na provozní náklady OORS ve stejné výši jako v roce 2018: 5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  <w:tab/>
        <w:t>10. Různ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íny mistrovství republiky: ve hře Plamen se bude konat 29. 6. – 1. 7. 2019 ve Vlašimi, v dorostu 5. – 7. 7. 2019 ve Svitavách a v požárním sportu 30. 8. – 1. 9. 2019 v Ústí nad Lab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DH Dobřejovice spolu se SDH Borovany, Zliv a Lišov se dohodly, že by chtěly uspořádat seriál soutěží v běhu na 100 m s překážkami. Termín konání ve Zlivi je 28. 4. 2019, SDH Dobřejovice bude soutěž pořádat 27. 7. 2019 na hřišti na sídl. Šumava v Č. Budějovicích. Termíny dalších dvou soutěží budou dodá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ORS zjistí možnost konání okresních kol v požárním sportu a v kategorii dorostu na hřišti SKP v Č. Budějovicích v termínech 8. a 9. 6. 2019 a poté se rozhodne o pořadateli v kategorii dorostu, zda tuto soutěž bude zajišťovat OORS či OORM OSH Č. Budějovi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11. Závěr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Termín dalšího konání OORS je naplánován na březen 2019 a bude ještě upřesněn. Jednání OORS s přáním krásných vánočních svátků bylo ukončeno v 18: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sáno 11. 12. 2018 v Č. Budějovicích dle nařízení EU o ochraně osobních údajů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49:00Z</dcterms:created>
  <dc:creator>Jira</dc:creator>
  <dc:description/>
  <cp:keywords/>
  <dc:language>en-US</dc:language>
  <cp:lastModifiedBy>Danecek</cp:lastModifiedBy>
  <cp:lastPrinted>2017-02-19T19:18:00Z</cp:lastPrinted>
  <dcterms:modified xsi:type="dcterms:W3CDTF">2018-12-12T19:41:00Z</dcterms:modified>
  <cp:revision>6</cp:revision>
  <dc:subject/>
  <dc:title>Zápis z jednání Okresní odborné rady mládeže SH ČMS</dc:title>
</cp:coreProperties>
</file>