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57" w:hanging="57"/>
        <w:rPr/>
      </w:pPr>
      <w:r>
        <w:rPr>
          <w:rFonts w:cs="Times New Roman" w:ascii="Times New Roman" w:hAnsi="Times New Roman"/>
          <w:caps/>
          <w:sz w:val="24"/>
        </w:rPr>
        <w:t>Z á  p  i  s</w:t>
      </w:r>
    </w:p>
    <w:p>
      <w:pPr>
        <w:pStyle w:val="Heading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 porady Okresní odborné rady prevence SH ČMS České Budějovice (OORP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0.7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570" w:leader="none"/>
        </w:tabs>
        <w:spacing w:before="0" w:after="120"/>
        <w:ind w:left="0" w:hanging="0"/>
        <w:jc w:val="both"/>
        <w:rPr/>
      </w:pPr>
      <w:r>
        <w:rPr/>
        <w:t>Termín a místo jednání</w:t>
      </w:r>
    </w:p>
    <w:p>
      <w:pPr>
        <w:pStyle w:val="Heading4"/>
        <w:tabs>
          <w:tab w:val="clear" w:pos="708"/>
          <w:tab w:val="left" w:pos="342" w:leader="none"/>
        </w:tabs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 května 2018</w:t>
      </w:r>
    </w:p>
    <w:p>
      <w:pPr>
        <w:pStyle w:val="Normal"/>
        <w:tabs>
          <w:tab w:val="clear" w:pos="708"/>
          <w:tab w:val="left" w:pos="-171" w:leader="none"/>
        </w:tabs>
        <w:spacing w:before="0" w:after="120"/>
        <w:jc w:val="both"/>
        <w:rPr/>
      </w:pPr>
      <w:r>
        <w:rPr/>
        <w:t>Kancelář starosty okresního a krajského sdružení hasičů ČMS, Lannova tř., České Budějovice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513" w:leader="none"/>
        </w:tabs>
        <w:spacing w:before="0" w:after="120"/>
        <w:ind w:left="720" w:hanging="720"/>
        <w:jc w:val="both"/>
        <w:rPr/>
      </w:pPr>
      <w:r>
        <w:rPr/>
        <w:t>Účast</w:t>
      </w:r>
    </w:p>
    <w:p>
      <w:pPr>
        <w:pStyle w:val="Normal"/>
        <w:rPr/>
      </w:pPr>
      <w:r>
        <w:rPr/>
        <w:t>- Jiří Červák -  SDH Nové Homole, vedoucí OORP, vedoucí KORP, člen ÚORP</w:t>
      </w:r>
    </w:p>
    <w:p>
      <w:pPr>
        <w:pStyle w:val="Normal"/>
        <w:rPr/>
      </w:pPr>
      <w:r>
        <w:rPr/>
        <w:t>- plk. Ing. Neškodná Jana - HZS Jihočeského kraje, SDH Nové Homole, člen OORP</w:t>
      </w:r>
    </w:p>
    <w:p>
      <w:pPr>
        <w:pStyle w:val="Normal"/>
        <w:rPr/>
      </w:pPr>
      <w:r>
        <w:rPr/>
        <w:t>- Ing. Ladislav Karda - SDH Borovany, člen OORP</w:t>
      </w:r>
    </w:p>
    <w:p>
      <w:pPr>
        <w:pStyle w:val="Normal"/>
        <w:rPr/>
      </w:pPr>
      <w:r>
        <w:rPr/>
        <w:t>- Mgr. Petr Svoboda - SDH  Jankov, člen OORP - omluven</w:t>
      </w:r>
    </w:p>
    <w:p>
      <w:pPr>
        <w:pStyle w:val="Normal"/>
        <w:rPr/>
      </w:pPr>
      <w:r>
        <w:rPr/>
        <w:t>- Vladimír Bauer - SDH  Hrdějovice, člen OORP</w:t>
      </w:r>
    </w:p>
    <w:p>
      <w:pPr>
        <w:pStyle w:val="Normal"/>
        <w:rPr/>
      </w:pPr>
      <w:r>
        <w:rPr/>
        <w:t>- Aleš Vávra - SDH Staré Hodějovice, člen OORP</w:t>
      </w:r>
    </w:p>
    <w:p>
      <w:pPr>
        <w:pStyle w:val="Normal"/>
        <w:rPr/>
      </w:pPr>
      <w:r>
        <w:rPr/>
        <w:t>- Martin Minář - SDH  Malešice, člen OORP - omluv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570" w:leader="none"/>
        </w:tabs>
        <w:spacing w:before="0" w:after="120"/>
        <w:ind w:left="0" w:hanging="0"/>
        <w:jc w:val="both"/>
        <w:rPr/>
      </w:pPr>
      <w:r>
        <w:rPr/>
        <w:t>Program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Zahájení (Jiří Červák);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Vyhodnocení odborné přípravy preventistů;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PVČ, vzdělávání, PO očima dětí (Jiří Červák);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Informace z ústřední odborné rady prevence (Jiří Červák);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) Různé.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570" w:leader="none"/>
        </w:tabs>
        <w:spacing w:before="0" w:after="120"/>
        <w:ind w:left="0" w:hanging="0"/>
        <w:jc w:val="both"/>
        <w:rPr/>
      </w:pPr>
      <w:r>
        <w:rPr/>
        <w:t>Průběh porad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) Dne 15. května 2018 se uskutečnila porada OORP České Budějovice v prostorách </w:t>
      </w:r>
      <w:r>
        <w:rPr/>
        <w:t>kanceláře starosty okresního a krajského sdružení hasičů ČMS, Lannova tř., České Budějovice</w:t>
      </w:r>
      <w:r>
        <w:rPr>
          <w:rFonts w:cs="TimesNewRomanPSMT;Times New Roman" w:ascii="TimesNewRomanPSMT;Times New Roman" w:hAnsi="TimesNewRomanPSMT;Times New Roman"/>
          <w:color w:val="000000"/>
        </w:rPr>
        <w:t>. Poradu zahájil vedoucí okresní odborné rady prevence SH ČMS Jiří Červák. Na úvod seznámil přítomné s programem porad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) Následně seznámil přítomné s vyhodnocením odborné přípravy preventistů konané dne    10. března 2018. Většina zúčastněných splnila požadovanou odbornost Preventista III., 1x také Preventista II. Byly využity elektronické testy zaslané ÚORP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Úkol na rok 2019</w:t>
      </w:r>
      <w:r>
        <w:rPr>
          <w:rFonts w:cs="TimesNewRomanPSMT;Times New Roman" w:ascii="TimesNewRomanPSMT;Times New Roman" w:hAnsi="TimesNewRomanPSMT;Times New Roman"/>
          <w:color w:val="00000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sunout odbornou přípravu na únor – opět souběh více akcí pro SDH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 volbách do obecních zastupitelstev v rámci školení nových starostů předat prostřednictvím HZS kraje pozvánku na odbornou přípravu preventistů v roce 2019 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.) Dále Jiří Červák vyhodnotil soutěž Požární ochrana očima dětí a mládeže pro rok 2018. Soutěže se zúčastnilo 25 základních a mateřských škol a 9 oddílů mladých hasičů. Vyhodnocení se uskuteční jako každoročně v ZUŠ Bezdrevská. 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Následovaly informace z ústřední odborné rady prevence konané dne 5. dubna 2018: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plánuje se úprava pravidel na soutěž Požární ochrana očima dětí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Ing. Kalvarová připravuje učební texty na Preventistu II. a III.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plk. Mgr. R. Kislinger pochválil přítomné za spolupráci při PVČ, dále informoval o příčinách požárů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v květnu 2018 byla vydána příručka „Hasiči a komíny“ – cena 59,- Kč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dne 26.5.2018 se uskuteční oslava 150. výročí založení společenstva kominíků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5.) Různé: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informace z VV okresu ČB: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úprava pravidel u titulu „Čestný člen“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příprava okresní soutěže, která se uskuteční dne 9. června 2018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dotace pro okres ČB – 20.000,- Kč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psala dne 16.5.2018 Ing. Jana Neškodná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778" w:leader="none"/>
        <w:tab w:val="right" w:pos="9072" w:leader="none"/>
      </w:tabs>
      <w:jc w:val="right"/>
      <w:rPr/>
    </w:pPr>
    <w:r>
      <w:rPr/>
      <w:t>-</w:t>
    </w:r>
    <w:r>
      <w:rPr>
        <w:i/>
        <w:sz w:val="20"/>
        <w:szCs w:val="20"/>
      </w:rPr>
      <w:t xml:space="preserve">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/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4445</wp:posOffset>
          </wp:positionV>
          <wp:extent cx="689610" cy="490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</w:rPr>
      <w:t>Zápis z porady ze dne 15. května 2018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NewRomanPSMT" w:hAnsi="TimesNewRomanPSMT" w:cs="TimesNewRomanPSMT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odename1">
    <w:name w:val="nodenam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odsazen">
    <w:name w:val="Normální odsazený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odsazen">
    <w:name w:val="Odstavec - odsazení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22:00Z</dcterms:created>
  <dc:creator>janda</dc:creator>
  <dc:description/>
  <cp:keywords/>
  <dc:language>en-US</dc:language>
  <cp:lastModifiedBy>Neškodná Jana</cp:lastModifiedBy>
  <cp:lastPrinted>2013-01-24T12:03:00Z</cp:lastPrinted>
  <dcterms:modified xsi:type="dcterms:W3CDTF">2018-11-27T16:28:00Z</dcterms:modified>
  <cp:revision>56</cp:revision>
  <dc:subject/>
  <dc:title>Z Á  P  I  S</dc:title>
</cp:coreProperties>
</file>