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orady Okresní odborné rady prevence SH ČMS České Budějovice (OORP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listopadu 2018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, vedoucí KORP, člen ÚORP</w:t>
      </w:r>
    </w:p>
    <w:p>
      <w:pPr>
        <w:pStyle w:val="Normal"/>
        <w:rPr/>
      </w:pPr>
      <w:r>
        <w:rPr/>
        <w:t>- plk. Ing. Neškodná Jana - HZS Jihočeského kraje, SDH Nové Homole, člen OORP</w:t>
      </w:r>
    </w:p>
    <w:p>
      <w:pPr>
        <w:pStyle w:val="Normal"/>
        <w:rPr/>
      </w:pPr>
      <w:r>
        <w:rPr/>
        <w:t>- Ing. Ladislav Karda - SDH Borovany, člen OORP</w:t>
      </w:r>
    </w:p>
    <w:p>
      <w:pPr>
        <w:pStyle w:val="Normal"/>
        <w:rPr/>
      </w:pPr>
      <w:r>
        <w:rPr/>
        <w:t>- Mgr. Petr Svoboda - SDH  Jankov, člen OORP - omluven</w:t>
      </w:r>
    </w:p>
    <w:p>
      <w:pPr>
        <w:pStyle w:val="Normal"/>
        <w:rPr/>
      </w:pPr>
      <w:r>
        <w:rPr/>
        <w:t>- Vladimír Bauer - SDH  Hrdějovice, člen OORP</w:t>
      </w:r>
    </w:p>
    <w:p>
      <w:pPr>
        <w:pStyle w:val="Normal"/>
        <w:rPr/>
      </w:pPr>
      <w:r>
        <w:rPr/>
        <w:t>- Aleš Vávra - SDH Staré Hodějovice, člen OORP</w:t>
      </w:r>
    </w:p>
    <w:p>
      <w:pPr>
        <w:pStyle w:val="Normal"/>
        <w:rPr/>
      </w:pPr>
      <w:r>
        <w:rPr/>
        <w:t>- Martin Minář - SDH  Malešice, člen OORP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hájení (Jiří Červák)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ntrola plnění dlouhodobých úkolů a příprava plánu činnosti na rok 2019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Projednání odborné přípravy preventistů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Informace z oblasti požrání ochrany (novinky apod.)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) Požární ochrana očima dětí a mládeže 2019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) Dne 27. listopadu 2018 se uskutečnila porada OORP České Budějovice v prostorách </w:t>
      </w:r>
      <w:r>
        <w:rPr/>
        <w:t>kanceláře starosty okresního a krajského SH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SH ČMS Jiří Červák. Na úvod seznámil přítomné s programem porady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) Byla provedena kontrola plnění dlouhodobých úkolů a příprava plánu činnosti na rok 2019 – viz příloha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první jednání v roce 2019 bylo stanoveno na 15.1.2019 v 18 hod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) Byla projednána odborná příprava preventistů požární ochrany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  <w:tab/>
        <w:t>sl. Petřeková v rámci své BP připravila brožuru „Příručka nejen pro hasiče“, obsah byl projednán na odborné přípravě v roce 2018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  <w:tab/>
        <w:t xml:space="preserve">termín odborné přípravy na rok 2019 byl stanoven n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6.2.2019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Byla poskytnuta informace o projektu „Seniorská obálka“ a členům OORP nabídnuta prezentace k využití pro semináře seniorů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) Byla poskytnuta informace k 45. ročníku literárně - výtvarné soutěže Požární ochrana očima dětí a mládeže 2019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pozice jsou uveřejněny na internetových stránkách:</w:t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s://www.dh.cz/index.php/usek-prevence/pozarni-ochrana-ocima-deti/660-pozarni-ochrana-ocima-deti-a-mladeze-2019-vyhlaseni</w:t>
        </w:r>
      </w:hyperlink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Následovaly informace z ústřední odborné rady prevence konané dne 25. října 2018: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příprava seminářů pro vedoucí odborných rad prevence – odloženo na neurčito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ové testové otázky pro Preventistu II. a III. se zatím vydávat nebudou, dokud nebudou nové učební texty – zpracovává Ing. Kalvarová</w:t>
      </w:r>
    </w:p>
    <w:p>
      <w:pPr>
        <w:pStyle w:val="Normal"/>
        <w:autoSpaceDE w:val="false"/>
        <w:spacing w:before="0" w:after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ástupci MV-GŘ HZS ČR přinesli brožuru „Poznej budovy kolem sebe – aneb jak se budovy chrání před požáry“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) Různé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volba nového starosty SH ČMS – přihlášeni 4 (Jan Slámečka, Milan Spilka, Jaroslav Salivar, Jan Aulický, ten následně odstoupil)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ředstavení profilů jednotlivých kandidátů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volba bude 8.12.2018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ředložení usnesení VV OSH ČMS – návrh na veřejnou volbu, hlasování pro J. Salivara pro 1. volbu, příp. v 2. volbě J. Slámečku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medaile za zásluhy pro Ing. Richtra od genmjr. Ing. Drahoslava Ryby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genmjr. Ryba ocenil osobní iniciativu o zásluhy a rozvoj požární bezpečnosti starostu krajského sdružení SH ČMS Jihočeského kraje Mgr. Jiřího Žižku medailí za zásluhy o bezpečnost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bylo provedeno vyhodnocení ankety dobrovolný hasič roku  - 14.11.2018 –– kategorie JSDHO – 1. místo – Žabovřesky (okres České Budějovice)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dnání OORM – termíny soutěží na rok 2019 Českobudějovického dvojboje – max. 11 soutěží, velká cena okresu se rozšíří o 3 soutěže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27.11.2018 Ing. Jana Neškodn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27. listopadu 2018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ndex.php/usek-prevence/pozarni-ochrana-ocima-deti/660-pozarni-ochrana-ocima-deti-a-mladeze-2019-vyhlase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2:00Z</dcterms:created>
  <dc:creator>janda</dc:creator>
  <dc:description/>
  <cp:keywords/>
  <dc:language>en-US</dc:language>
  <cp:lastModifiedBy>Neškodná Jana</cp:lastModifiedBy>
  <cp:lastPrinted>2019-01-18T09:45:00Z</cp:lastPrinted>
  <dcterms:modified xsi:type="dcterms:W3CDTF">2019-01-18T08:49:00Z</dcterms:modified>
  <cp:revision>87</cp:revision>
  <dc:subject/>
  <dc:title>Z Á  P  I  S</dc:title>
</cp:coreProperties>
</file>