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hanging="57"/>
        <w:rPr/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porady Okresní odborné rady prevence SH ČMS České Budějovice (OORP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května 2019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Kancelář starosty okresního a krajského sdružení hasičů ČMS, Lannova tř., České Budějovice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13" w:leader="none"/>
        </w:tabs>
        <w:spacing w:before="0" w:after="120"/>
        <w:ind w:left="72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, vedoucí KORP, člen ÚORP</w:t>
      </w:r>
    </w:p>
    <w:p>
      <w:pPr>
        <w:pStyle w:val="Normal"/>
        <w:rPr/>
      </w:pPr>
      <w:r>
        <w:rPr/>
        <w:t>- plk. Ing. Neškodná Jana - HZS Jihočeského kraje, SDH Nové Homole, člen OORP</w:t>
      </w:r>
    </w:p>
    <w:p>
      <w:pPr>
        <w:pStyle w:val="Normal"/>
        <w:rPr/>
      </w:pPr>
      <w:r>
        <w:rPr/>
        <w:t>- Ing. Ladislav Karda - SDH Borovany, člen OORP - omluven</w:t>
      </w:r>
    </w:p>
    <w:p>
      <w:pPr>
        <w:pStyle w:val="Normal"/>
        <w:rPr/>
      </w:pPr>
      <w:r>
        <w:rPr/>
        <w:t>- Mgr. Petr Svoboda - SDH  Jankov, člen OORP</w:t>
      </w:r>
    </w:p>
    <w:p>
      <w:pPr>
        <w:pStyle w:val="Normal"/>
        <w:rPr/>
      </w:pPr>
      <w:r>
        <w:rPr/>
        <w:t>- Vladimír Bauer - SDH  Hrdějovice, člen OORP</w:t>
      </w:r>
    </w:p>
    <w:p>
      <w:pPr>
        <w:pStyle w:val="Normal"/>
        <w:rPr/>
      </w:pPr>
      <w:r>
        <w:rPr/>
        <w:t>- Aleš Vávra - SDH Staré Hodějovice, člen OORP</w:t>
      </w:r>
    </w:p>
    <w:p>
      <w:pPr>
        <w:pStyle w:val="Normal"/>
        <w:rPr/>
      </w:pPr>
      <w:r>
        <w:rPr/>
        <w:t>- Martin Minář - SDH  Malešice, člen OORP - omlu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ogram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Zahájení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Informace z uskutečněné odborné přípravy preventistů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Vyhodnocení soutěže Požární ochrana očima dětí a mládeže 2019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4) Seznámení s informacemi z jednání ÚORP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ůzné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ůběh porady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Dne 21. května 2019 se uskutečnila porada OORP České Budějovice v prostorách </w:t>
      </w:r>
      <w:r>
        <w:rPr/>
        <w:t>kanceláře starosty okresního a krajského SH ČMS, Lannova tř.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odborné rady prevence SH ČMS Jiří Červák. Na úvod seznámil přítomné s programem porady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Odborná příprava preventistů se uskutečnila dne 16. února 2019 od 8:30 hod. na Krajském ředitelství HZS Jihočeského kraje, Pražská 52b, České Budějovice. </w:t>
      </w:r>
    </w:p>
    <w:p>
      <w:pPr>
        <w:pStyle w:val="Standard"/>
        <w:spacing w:before="0" w:after="120"/>
        <w:jc w:val="both"/>
        <w:rPr/>
      </w:pPr>
      <w:r>
        <w:rPr/>
        <w:t>Odbornou přípravu již tradičně pořádá Okresní odborná rada prevence (OORP) spolu s Hasičským záchranným sborem Jihočeského kraje, úsekem prevence a civilní nouzové připravenosti, za účelem získání a prodloužení odznaků odbornosti SH ČMS referentů prevence a výchovné činnosti SDH a prohlubování znalostí jednotlivých preventistů sborů. Odborná příprava je nabízena nejen SDH, ale i obcím v rámci vzájemné spolupráce.</w:t>
      </w:r>
    </w:p>
    <w:p>
      <w:pPr>
        <w:pStyle w:val="Standard"/>
        <w:spacing w:before="0" w:after="120"/>
        <w:jc w:val="both"/>
        <w:rPr/>
      </w:pPr>
      <w:r>
        <w:rPr/>
        <w:t>Preventista sboru je dle čl. 77 Stanov SH ČMS (v aktuálním znění) členem výboru sboru a na tuto činnost (zejména čl. 74, odst. 1 výše uvedených stanov) je v rámci odborné přípravy připravován.</w:t>
      </w:r>
    </w:p>
    <w:p>
      <w:pPr>
        <w:pStyle w:val="Standard"/>
        <w:spacing w:before="0" w:after="120"/>
        <w:jc w:val="both"/>
        <w:rPr/>
      </w:pPr>
      <w:r>
        <w:rPr/>
        <w:t>Sbory dobrovolných hasičů se při své činnosti podílí na předcházení požárů a spolupracují s obcemi při plnění jejich úkolů. Jednou z povinností obce danou zákonem o požární ochraně je zpracování dokumentace požární ochrany obce a preventivně výchovná činnost, proto je příprava preventistů zaměřena zejména na tuto oblast.</w:t>
      </w:r>
    </w:p>
    <w:p>
      <w:pPr>
        <w:pStyle w:val="Standard"/>
        <w:jc w:val="both"/>
        <w:rPr/>
      </w:pPr>
      <w:r>
        <w:rPr/>
        <w:t>Odborná příprava byla zahájena v 8:30 hod. přednáškou k preventivně výchovné činnosti a ukončena v 16: 30 hod. vyhodnocením testů. Zúčastnilo se jí 23 členů SDH, přičemž 1 účastník byl vyslán obcí (Městem Lišov). Odbornost preventista SH ČMS III. stupně získalo celkem 16 účastníků a 4 účastníci získali odbornost preventista SH ČMS II. stupně. Ostatní svou účastí pouze prodlužovali již získanou odbornost z předchozích let.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Dne 2.4.2019 se uskutečnilo vyhodnocení soutěže Požární ochrana očima dětí a mládeže 2019 v rámci okresu České Budějovice. Své výtvarné a literárání práce do Soutěže se zúčastnilo 26 škol, 1 mateřské centrum a 11 oddílů mladých hasičů. Předání ocenění bude dne 11.6.2019 od 14 hod. v ZŠ a ZUŠ Bezdrevská 3, České Budějovic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Dne 28.3.2019 se uskutečnilo jednání ÚORP. Nové učební texty pro získání odbornosti Preventista II, III připravuje Ing. Kalvarová, která zašle do konce června materiál k připomínkování. Obdobně testové otázky. Info od plk. Mgr. R. Kislingera o novinkách z oblasti požární prevence, pracovní skupina na GŘ ze stran HZS a zástupců SH ČMS. Projekt 5 minut živo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</w:rPr>
        <w:t>5) Různé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ámení starostů při školení ze strany HZS Jčk v oblasti požární prevenc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klady pro plnění odznaku odborností, specializací dětí a mládeže – Preventista, Preventista Junior – na internetových stránkách SH ČMS jsou uvedeny již neplatné údaje v podkladech pro vzdělávání dětí a mládeže v oblasti požární prevence - Ing. Karda, Ing. Neškodná prověří rozsah špatně uváděných údajů, pak bude výsledná informace předána ÚORP SH ČM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vrh úpravy brožury Bc. Petřekové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minář ochrana obyvatelstva konaný dne 16.3.2019 v Táboře, účast J. Červák, školil Mgr. Bohumil Martínek, Ph.D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sala dne 21.5.2019 Ing. Jana Neškodn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9610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21. května 2019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dename1">
    <w:name w:val="node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35:00Z</dcterms:created>
  <dc:creator>janda</dc:creator>
  <dc:description/>
  <cp:keywords/>
  <dc:language>en-US</dc:language>
  <cp:lastModifiedBy>Neškodná Jana</cp:lastModifiedBy>
  <cp:lastPrinted>2019-01-25T08:37:00Z</cp:lastPrinted>
  <dcterms:modified xsi:type="dcterms:W3CDTF">2020-01-21T14:04:00Z</dcterms:modified>
  <cp:revision>33</cp:revision>
  <dc:subject/>
  <dc:title>Z Á  P  I  S</dc:title>
</cp:coreProperties>
</file>