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Zápis z jednání Okresní odborné rady soutěží SH ČM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okresu České Budějovice ze dne 20. 7. 202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Porada Okresní odborné rady soutěží SH ČMS okresu České Budějovice (dále jen OORS)</w:t>
      </w:r>
    </w:p>
    <w:p>
      <w:pPr>
        <w:pStyle w:val="Normal"/>
        <w:rPr/>
      </w:pPr>
      <w:r>
        <w:rPr/>
        <w:t xml:space="preserve">byla svolána na den 20. 7. 2020 od 16:00 hodin do kanceláře starosty OSH v Českých Budějovicích. </w:t>
      </w:r>
    </w:p>
    <w:p>
      <w:pPr>
        <w:pStyle w:val="Normal"/>
        <w:rPr/>
      </w:pPr>
      <w:r>
        <w:rPr/>
        <w:t>Přítomni: dle prezenční listiny bylo přítomno 8 členů OORS, 2 byli omluveni.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>
          <w:b/>
          <w:b/>
          <w:u w:val="single"/>
        </w:rPr>
      </w:pPr>
      <w:r>
        <w:rPr>
          <w:b/>
        </w:rPr>
        <w:t xml:space="preserve">                 </w:t>
      </w:r>
      <w:r>
        <w:rPr>
          <w:b/>
        </w:rPr>
        <w:t>1. Zahájení:</w:t>
      </w:r>
    </w:p>
    <w:p>
      <w:pPr>
        <w:pStyle w:val="Normal"/>
        <w:ind w:left="283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o zahájení porady OORS  a přivítání nového člena OORS – T. Matouše ze SDH Lišov, jsme byli seznámeni s programem této schůze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 xml:space="preserve">                 </w:t>
      </w:r>
      <w:r>
        <w:rPr>
          <w:b/>
        </w:rPr>
        <w:t>2. Soutěže 2020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yl vytvořen kalendář soutěží pro letošní rok, kam jsou zahrnuty soutěže pro MH i pro dospělé, a bude zveřejněn na webových stránkách OSH Č. Budějovice. Zároveň bylo připomenuto usnesení ze zasedání VV OSH v Č. Budějovicích ze dne 9. 6. 2020, že do názvu soutěží není možno použít název Velká cena a u dospělých soutěžících je nutné potvrzení o bezinfekčnosti. Po skončení soutěže je nutné archivovat 14 dnů přihlášky družstev z důvodu ev.  kontaktu s Covidem – 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                            </w:t>
      </w:r>
      <w:r>
        <w:rPr>
          <w:b/>
        </w:rPr>
        <w:t>3. Časomíra OSH Č. Budějovice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ovou okresní časomíru má na starosti člen OORS p. Jaroslav Klečka – kontakt:</w:t>
      </w:r>
    </w:p>
    <w:p>
      <w:pPr>
        <w:pStyle w:val="Normal"/>
        <w:jc w:val="both"/>
        <w:rPr/>
      </w:pPr>
      <w:r>
        <w:rPr/>
        <w:t>Telefonní číslo: 605 770 566</w:t>
      </w:r>
    </w:p>
    <w:p>
      <w:pPr>
        <w:pStyle w:val="Normal"/>
        <w:jc w:val="both"/>
        <w:rPr/>
      </w:pPr>
      <w:r>
        <w:rPr/>
        <w:t xml:space="preserve">Email: </w:t>
      </w:r>
      <w:hyperlink r:id="rId2">
        <w:r>
          <w:rPr>
            <w:rStyle w:val="InternetLink"/>
          </w:rPr>
          <w:t>klecka72@seznam.cz</w:t>
        </w:r>
      </w:hyperlink>
    </w:p>
    <w:p>
      <w:pPr>
        <w:pStyle w:val="Normal"/>
        <w:jc w:val="both"/>
        <w:rPr/>
      </w:pPr>
      <w:r>
        <w:rPr/>
        <w:t>V případě zájmu pořadatelů soutěží o tuto časomíru, kontaktujte p. J. Klečku a můžete si domluvit použití této časomíry pro vaši soutěž. Přednost mají soutěže postupové a pořádané OSH Č. Budějov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</w:t>
      </w:r>
      <w:r>
        <w:rPr>
          <w:b/>
        </w:rPr>
        <w:t>4. Návrh OORS ke schválení VV OSH Č. Budějovi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Členové OORS předkládají návrh ke schválení VV OSH Č. Budějovice týkající se poplatku za použití okresní časomíry na jednotlivých soutěžích. Členové OORS navrhují poplatek za využití časomíry ve výši 1500,- Kč za jednu soutěž pro dospělé. Za použití této časomíry na soutěžích pro MH tento poplatek vybírán nebude, protože kolektivy MH neplatí na soutěžích startovné! V případě, že bude soutěž společná pro MH i dospělé, bude poplatek za časomíru vybírán za dospělé hasiče.</w:t>
      </w:r>
    </w:p>
    <w:p>
      <w:pPr>
        <w:pStyle w:val="Normal"/>
        <w:jc w:val="both"/>
        <w:rPr/>
      </w:pPr>
      <w:r>
        <w:rPr/>
        <w:t>Dále OORS navrhuje VV OSH Č. Budějovice ke schválení jednou ročně finanční odměnu členu OORS za starost a dopravování okresní časomí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</w:t>
      </w:r>
      <w:r>
        <w:rPr>
          <w:b/>
        </w:rPr>
        <w:t>5. Různé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lenka OORS vznesla dotaz z důvodu konání stovkování, kterého se účastní závodníci nejen z okresu Č. Budějovice, kdo má přístup do centrální evidence hasičů. Do okresní evidence mají přístup zaměstnankyně kanceláře OSH v Č. Budějovicích a do centrální evidence pouze starosta OSH v Č. Budějovicí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 kanceláři OSH Č. Budějovice byla zahájená výroba nových členských průkazů  </w:t>
      </w:r>
    </w:p>
    <w:p>
      <w:pPr>
        <w:pStyle w:val="Normal"/>
        <w:ind w:left="720" w:hanging="0"/>
        <w:jc w:val="both"/>
        <w:rPr/>
      </w:pPr>
      <w:r>
        <w:rPr/>
        <w:t xml:space="preserve">s čárovým kódem, cena průkazu zůstala stejná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ORM požádala přítomné, aby byli nápomocni při objíždění a potvrzování „Žádostí o potvrzení zápisu údajů o sportovní organizaci do rejstříku sportovních organizacích“. Členové OORS si rozebrali tyto dokumenty a po jejich vyřízení a potvrzení zpět navrátí do kanceláře OSH v Č. Budějovi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ávěr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Termín dalšího konání OORS byl naplánován na září 2020 – datum konání OORS bude upřesněn. Jednání OORS bylo ukončeno v 17:10 hod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Zapsáno 20. 7. 2020 v Č. Budějovicích dle nařízení EU o ochraně osobních údajů GDP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2940" w:hanging="360"/>
      </w:pPr>
      <w:rPr/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ecka72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9:09:00Z</dcterms:created>
  <dc:creator>Jira</dc:creator>
  <dc:description/>
  <cp:keywords/>
  <dc:language>en-US</dc:language>
  <cp:lastModifiedBy>Danecek</cp:lastModifiedBy>
  <cp:lastPrinted>2019-10-31T19:42:00Z</cp:lastPrinted>
  <dcterms:modified xsi:type="dcterms:W3CDTF">2020-07-20T20:04:00Z</dcterms:modified>
  <cp:revision>16</cp:revision>
  <dc:subject/>
  <dc:title>Zápis z jednání Okresní odborné rady mládeže SH ČMS</dc:title>
</cp:coreProperties>
</file>