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porady Okresní odborné rady prevence a ochrany obyvatelstva SH ČMS 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Budějovice (OORP a OOb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listopadu 2021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 a OOb, vedoucí KORP, člen ÚORP</w:t>
      </w:r>
    </w:p>
    <w:p>
      <w:pPr>
        <w:pStyle w:val="Normal"/>
        <w:rPr/>
      </w:pPr>
      <w:r>
        <w:rPr/>
        <w:t>- plk. Ing. Neškodná Jana - HZS Jihočeského kraje, SDH Nové Homole, člen OORP a OOb</w:t>
      </w:r>
    </w:p>
    <w:p>
      <w:pPr>
        <w:pStyle w:val="Normal"/>
        <w:rPr/>
      </w:pPr>
      <w:r>
        <w:rPr/>
        <w:t>- Ing. Ladislav Karda - SDH Borovany, člen OORP a OOb</w:t>
      </w:r>
    </w:p>
    <w:p>
      <w:pPr>
        <w:pStyle w:val="Normal"/>
        <w:rPr/>
      </w:pPr>
      <w:r>
        <w:rPr/>
        <w:t>- Mgr. Petr Svoboda - SDH  Jankov, člen OORP a OOb</w:t>
      </w:r>
    </w:p>
    <w:p>
      <w:pPr>
        <w:pStyle w:val="Normal"/>
        <w:rPr/>
      </w:pPr>
      <w:r>
        <w:rPr/>
        <w:t>- Vladimír Bauer - SDH  Hrdějovice, člen OORP a OOb - omluven</w:t>
      </w:r>
    </w:p>
    <w:p>
      <w:pPr>
        <w:pStyle w:val="Normal"/>
        <w:rPr/>
      </w:pPr>
      <w:r>
        <w:rPr/>
        <w:t xml:space="preserve">- Aleš Vávra - SDH Staré Hodějovice, člen OORP a OOb </w:t>
      </w:r>
    </w:p>
    <w:p>
      <w:pPr>
        <w:pStyle w:val="Normal"/>
        <w:rPr/>
      </w:pPr>
      <w:r>
        <w:rPr/>
        <w:t>- David Čtvrtník – SDH Zliv, člen OORP a OOb</w:t>
      </w:r>
    </w:p>
    <w:p>
      <w:pPr>
        <w:pStyle w:val="Normal"/>
        <w:rPr/>
      </w:pPr>
      <w:r>
        <w:rPr/>
        <w:t>- Mgr. Daniela Petřeková – SDH Dubičné, člen OORP a OOb</w:t>
      </w:r>
    </w:p>
    <w:p>
      <w:pPr>
        <w:pStyle w:val="Normal"/>
        <w:rPr/>
      </w:pPr>
      <w:r>
        <w:rPr/>
        <w:t>- Martin Minář - SDH  Malešice, člen OORP a OOb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Zahájení; přivítání nové členky rady,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lán činnosti pro rok 2022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Informace z jednání ÚORP SH ČMS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Dne 23. listopadu 2021 se uskutečnila porada OORP a OOb České Budějovice v prostorách </w:t>
      </w:r>
      <w:r>
        <w:rPr/>
        <w:t>kanceláře starosty okresního a krajského SH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a ochrany obyvatelstva SH ČMS Jiří Červák. Na úvod seznámil přítomné s programem porady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) Byly podány informace ohledně „Zaměření činnosti SH ČMS pro rok 2021+“ – viz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s://www.dh.cz/images/Dokumenty/Vnitroorganizacni/zamereni_cinnosti_shcms-2021.pdf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Byly podány informace k jednání ÚORP SH ČMS, které se uskutečnilo dne 3. listopadu 2021 v Praze. Řešena Univerzita dobrovolného hasiče, jejíž součástí je i možnost získání odznaku Preventista III, dále řešen Strategický plán ÚORP, Požární ochrana očima dětí a mládeže 2022. Diskuze k přezkušování znalostí u Preventisty II, III v 5.ti letém cykl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>4) Představeny materiály, které Mgr. Petřeková zpracovala v rámci BP a DP při studiu JČU v Č. Budějovicích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) Byly podány informace ke změnám právních předpisů – částka 188 ze dne 23. listopadu 2021.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Příští jednání OORP a OOb je naplánováno na únor 2022 v termínu po jednání ÚORP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23.11.2021 Ing. Jana Neškodn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23. listopadu 202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mages/Dokumenty/Vnitroorganizacni/zamereni_cinnosti_shcms-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9:00Z</dcterms:created>
  <dc:creator>janda</dc:creator>
  <dc:description/>
  <cp:keywords/>
  <dc:language>en-US</dc:language>
  <cp:lastModifiedBy>Neškodná Jana</cp:lastModifiedBy>
  <cp:lastPrinted>2019-01-25T08:37:00Z</cp:lastPrinted>
  <dcterms:modified xsi:type="dcterms:W3CDTF">2021-11-23T16:47:00Z</dcterms:modified>
  <cp:revision>26</cp:revision>
  <dc:subject/>
  <dc:title>Z Á  P  I  S</dc:title>
</cp:coreProperties>
</file>