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57" w:hanging="57"/>
        <w:rPr/>
      </w:pPr>
      <w:r>
        <w:rPr>
          <w:rFonts w:cs="Times New Roman" w:ascii="Times New Roman" w:hAnsi="Times New Roman"/>
          <w:caps/>
          <w:sz w:val="24"/>
        </w:rPr>
        <w:t>Z á  p  i  s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 porady Okresní odborné rady prevence a ochrany obyvatelstva SH ČMS 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é Budějovice (OORP a OOb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0.7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Termín a místo jednání</w:t>
      </w:r>
    </w:p>
    <w:p>
      <w:pPr>
        <w:pStyle w:val="Heading4"/>
        <w:tabs>
          <w:tab w:val="clear" w:pos="708"/>
          <w:tab w:val="left" w:pos="342" w:leader="none"/>
        </w:tabs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května 2022</w:t>
      </w:r>
    </w:p>
    <w:p>
      <w:pPr>
        <w:pStyle w:val="Normal"/>
        <w:tabs>
          <w:tab w:val="clear" w:pos="708"/>
          <w:tab w:val="left" w:pos="-171" w:leader="none"/>
        </w:tabs>
        <w:spacing w:before="0" w:after="120"/>
        <w:jc w:val="both"/>
        <w:rPr/>
      </w:pPr>
      <w:r>
        <w:rPr/>
        <w:t>Kancelář starosty okresního a krajského sdružení hasičů ČMS, Lannova tř., České Budějovice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13" w:leader="none"/>
        </w:tabs>
        <w:spacing w:before="0" w:after="120"/>
        <w:ind w:left="720" w:hanging="720"/>
        <w:jc w:val="both"/>
        <w:rPr/>
      </w:pPr>
      <w:r>
        <w:rPr/>
        <w:t>Účast</w:t>
      </w:r>
    </w:p>
    <w:p>
      <w:pPr>
        <w:pStyle w:val="Normal"/>
        <w:rPr/>
      </w:pPr>
      <w:r>
        <w:rPr/>
        <w:t>- Jiří Červák -  SDH Nové Homole, vedoucí OORP a OOb, člen KORP, člen ÚORP</w:t>
      </w:r>
    </w:p>
    <w:p>
      <w:pPr>
        <w:pStyle w:val="Normal"/>
        <w:rPr/>
      </w:pPr>
      <w:r>
        <w:rPr/>
        <w:t>- plk. Ing. Neškodná Jana - HZS Jihočeského kraje, SDH Nové Homole, člen OORP a OOb</w:t>
      </w:r>
    </w:p>
    <w:p>
      <w:pPr>
        <w:pStyle w:val="Normal"/>
        <w:rPr/>
      </w:pPr>
      <w:r>
        <w:rPr/>
        <w:t>- Ing. Ladislav Karda - SDH Borovany, člen OORP a OOb</w:t>
      </w:r>
    </w:p>
    <w:p>
      <w:pPr>
        <w:pStyle w:val="Normal"/>
        <w:rPr/>
      </w:pPr>
      <w:r>
        <w:rPr/>
        <w:t>- Mgr. Petr Svoboda - SDH  Jankov, člen OORP a OOb - omluven</w:t>
      </w:r>
    </w:p>
    <w:p>
      <w:pPr>
        <w:pStyle w:val="Normal"/>
        <w:rPr/>
      </w:pPr>
      <w:r>
        <w:rPr/>
        <w:t>- Vladimír Bauer - SDH  Hrdějovice, člen OORP a OOb - omluven</w:t>
      </w:r>
    </w:p>
    <w:p>
      <w:pPr>
        <w:pStyle w:val="Normal"/>
        <w:rPr/>
      </w:pPr>
      <w:r>
        <w:rPr/>
        <w:t xml:space="preserve">- Aleš Vávra - SDH Staré Hodějovice, člen OORP a OOb </w:t>
      </w:r>
    </w:p>
    <w:p>
      <w:pPr>
        <w:pStyle w:val="Normal"/>
        <w:rPr/>
      </w:pPr>
      <w:r>
        <w:rPr/>
        <w:t>- David Čtvrtník – SDH Zliv, člen OORP a OOb</w:t>
      </w:r>
    </w:p>
    <w:p>
      <w:pPr>
        <w:pStyle w:val="Normal"/>
        <w:rPr/>
      </w:pPr>
      <w:r>
        <w:rPr/>
        <w:t>- Mgr. Daniela Petřeková – SDH Dubičné, člen OORP a OOb</w:t>
      </w:r>
    </w:p>
    <w:p>
      <w:pPr>
        <w:pStyle w:val="Normal"/>
        <w:rPr/>
      </w:pPr>
      <w:r>
        <w:rPr/>
        <w:t>- Martin Minář - SDH  Malešice, člen OORP a OOb - omluv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ogram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Zahájení; 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Seznámení s výsledky soutěže Požární ochrana očima dětí a mládeže pro rok 2022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Informace z jednání ÚORP SH ČMS z 24.3.2022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Projednání odborné přípravy preventistů v roce 2022, otázky pro preventisty II a III;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Různé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20"/>
        <w:ind w:left="0" w:hanging="0"/>
        <w:jc w:val="both"/>
        <w:rPr/>
      </w:pPr>
      <w:r>
        <w:rPr/>
        <w:t>Průběh porady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Dne 24. května 2022 se uskutečnila porada OORP a OOb České Budějovice v prostorách </w:t>
      </w:r>
      <w:r>
        <w:rPr/>
        <w:t>kanceláře starosty okresního a krajského SH ČMS, Lannova tř., České Budějovice</w:t>
      </w:r>
      <w:r>
        <w:rPr>
          <w:rFonts w:cs="TimesNewRomanPSMT;Times New Roman" w:ascii="TimesNewRomanPSMT;Times New Roman" w:hAnsi="TimesNewRomanPSMT;Times New Roman"/>
          <w:color w:val="000000"/>
        </w:rPr>
        <w:t>. Poradu zahájil vedoucí okresní odborné rady prevence a ochrany obyvatelstva SH ČMS Jiří Červák. Na úvod seznámil přítomné s programem porady.</w:t>
      </w:r>
    </w:p>
    <w:p>
      <w:pPr>
        <w:pStyle w:val="Normal"/>
        <w:autoSpaceDE w:val="false"/>
        <w:spacing w:before="0" w:after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) Byly podány informace ohledně výsledků Požární ochrana očima dětí a mládeže pro rok 2022. V okresním kole byla malá účast, pouze 6 oddílů MH, ostatní školy. Celkem 60 prací. V republikovém kole se umístila práce v kategorii ZŠ 3 na 3. místě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</w:rPr>
        <w:t>3) Byly podány informace k jednání ÚORP SH ČMS, které se uskutečnilo dne 24. března 2022 v Praze. Ing. Aulický skončil ve všech funkcích, pouze zůstává jako člen rady. Byla představena nová koordinátorka činnosti rady pí. Fenclová. Vypsáno výběrové řízení na vedoucího úseku prevence, represe a ochrany obyvatelstva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skuze k přezkušování znalostí u Preventisty II, III v roce 2022, bude dle zpracovaných otázek z roku 2021 a na podzim bude dopracováno na aktuální znění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Odborná příprava preventistů II a III bude uskutečněna dne 12. listopadu 2022 od 9:00 hod. Zkušební otázky jsou ve fázi před dokončením, zpracovává Ing. Karda ve spolupráci s Mgr. Petřekovou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) Ing. Karda, Mgr. Petřeková informovali o konání konference Červený kohout 2022, letos se uskutečnil již 25. ročník s množstvím zajímavých a přínosných přednášek v oblasti požární ochrany, IZS, krizového řízení a ochrany obyvatelstva. Členové odborné rady jsou členy organizačního výboru konference a v letošním roce Ing. Karda a Mgr. Petřeková také byli jedni z přednášejících. 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psala dne 24.5.2022 Ing. Jana Neškodn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778" w:leader="none"/>
        <w:tab w:val="right" w:pos="9072" w:leader="none"/>
      </w:tabs>
      <w:jc w:val="right"/>
      <w:rPr/>
    </w:pPr>
    <w:r>
      <w:rPr/>
      <w:t>-</w:t>
    </w:r>
    <w:r>
      <w:rPr>
        <w:i/>
        <w:sz w:val="20"/>
        <w:szCs w:val="20"/>
      </w:rPr>
      <w:t xml:space="preserve">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445</wp:posOffset>
          </wp:positionV>
          <wp:extent cx="689610" cy="490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Zápis z porady ze dne 24. května 2022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dename1">
    <w:name w:val="nodename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odsazen">
    <w:name w:val="Normální odsazený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- odsazení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42:00Z</dcterms:created>
  <dc:creator>janda</dc:creator>
  <dc:description/>
  <cp:keywords/>
  <dc:language>en-US</dc:language>
  <cp:lastModifiedBy>cervak@outlook.cz</cp:lastModifiedBy>
  <cp:lastPrinted>2019-01-25T08:37:00Z</cp:lastPrinted>
  <dcterms:modified xsi:type="dcterms:W3CDTF">2022-07-17T19:57:00Z</dcterms:modified>
  <cp:revision>24</cp:revision>
  <dc:subject/>
  <dc:title>Z Á  P  I  S</dc:title>
</cp:coreProperties>
</file>